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lang w:eastAsia="zh-TW"/>
        </w:rPr>
        <w:t>宜蘭縣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>98</w:t>
      </w:r>
      <w:r>
        <w:rPr>
          <w:rFonts w:ascii="標楷體" w:hAnsi="標楷體" w:cs="標楷體" w:eastAsia="標楷體"/>
          <w:b/>
          <w:bCs/>
          <w:sz w:val="36"/>
          <w:lang w:eastAsia="zh-TW"/>
        </w:rPr>
        <w:t>年各項預定活動期程及內容調查表</w:t>
      </w:r>
    </w:p>
    <w:tbl>
      <w:tblPr>
        <w:tblW w:w="14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048"/>
        <w:gridCol w:w="2634"/>
        <w:gridCol w:w="3118"/>
        <w:gridCol w:w="3053"/>
      </w:tblGrid>
      <w:tr>
        <w:trPr>
          <w:tblHeader w:val="true"/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辦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辦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連絡電話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元旦升旗典禮及健行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  洪雅芬</w:t>
            </w:r>
            <w:r>
              <w:rPr>
                <w:rFonts w:eastAsia="標楷體" w:cs="標楷體" w:ascii="標楷體" w:hAnsi="標楷體"/>
              </w:rPr>
              <w:t>03-9591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今棗比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農會二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農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推廣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385963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頭城迎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預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頭城慶元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頭城市區街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頭城鎮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色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77709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溫泉節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月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礁溪鄉德陽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礁溪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政課  李智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881311#20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年除夕守歲晚會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運動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</w:t>
            </w: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化發展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建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322440*30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傳統文化藝術加值設計暨授權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雅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7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灩泉書法特展系列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氏後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孟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66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雜技小戲迎新春」系列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2009</w:t>
            </w:r>
            <w:r>
              <w:rPr>
                <w:rFonts w:ascii="標楷體" w:hAnsi="標楷體" w:cs="標楷體" w:eastAsia="標楷體"/>
                <w:bCs/>
              </w:rPr>
              <w:t>年春節系列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蘭陽藝文股份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50771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台灣燈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宜蘭運動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工商旅遊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觀光行銷科 馮湘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61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綠色博覽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武荖坑風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財團法人蘭陽農業發展基金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源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251</w:t>
            </w:r>
            <w:r>
              <w:rPr>
                <w:rFonts w:eastAsia="標楷體" w:cs="標楷體" w:ascii="標楷體" w:hAnsi="標楷體"/>
                <w:lang w:eastAsia="zh-TW"/>
              </w:rPr>
              <w:t>000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  <w:lang w:eastAsia="zh-TW"/>
              </w:rPr>
              <w:t>1515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鄉長盃慢速壘球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鎮慢速壘球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  宋志強</w:t>
            </w:r>
            <w:r>
              <w:rPr>
                <w:rFonts w:eastAsia="標楷體" w:cs="標楷體" w:ascii="標楷體" w:hAnsi="標楷體"/>
              </w:rPr>
              <w:t>03-9591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農特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公所前廣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農業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戴思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0100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小鐵人宜蘭全國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運動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民國鐵人三項運動協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毛念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結核病宣導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結核病防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慢性病防治所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黃義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5731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冰品冷飲業者、蜜餞業者講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食品衛生科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陳如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22634#27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店業者講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食品衛生科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林嘉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22634#27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祈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溪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藝文昌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溪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昌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5488*502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全民運動大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綜合運動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曉君</w:t>
            </w:r>
            <w:r>
              <w:rPr>
                <w:rFonts w:eastAsia="標楷體" w:cs="標楷體" w:ascii="標楷體" w:hAnsi="標楷體"/>
              </w:rPr>
              <w:t>03-9981915-26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宜蘭全國馬拉松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北宜高平原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教育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毛念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鐵人二項全國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運動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民國鐵人三項運動協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毛念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與早期療育教育研習訓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保健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素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2644#25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南腔北調樂與舞」系列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南北管、說唱、原住民舞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蘭陽藝文股份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50771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宜蘭縣龍舟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/05/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05/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冬山河親水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教育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陳金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積</w:t>
            </w:r>
            <w:r>
              <w:rPr>
                <w:rFonts w:eastAsia="標楷體" w:cs="標楷體" w:ascii="標楷體" w:hAnsi="標楷體"/>
                <w:lang w:eastAsia="zh-TW"/>
              </w:rPr>
              <w:t>144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冬山鄉龍舟競渡系列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河義成橋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  宋志強</w:t>
            </w:r>
            <w:r>
              <w:rPr>
                <w:rFonts w:eastAsia="標楷體" w:cs="標楷體" w:ascii="標楷體" w:hAnsi="標楷體"/>
              </w:rPr>
              <w:t>03-9591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宜蘭市龍舟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/05/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05/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河西門橋至慶和橋間之河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翹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03)9325164#308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龍競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5/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礁溪鄉二龍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礁溪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政課  李智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881311#20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專院校畢業公演精選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5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05/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天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67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箏樂特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5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05/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孟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66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傳統表演藝術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5/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05/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純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65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工祖師爺特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5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聖凱、陳秀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7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6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藝中心典藏常設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5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/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君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7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營養保健暨食品安全宣導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壯圍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食品衛生科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林憶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22634#27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屆健康媽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企劃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張美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22634#22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大量傷患桌上模擬演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麗華</w:t>
            </w:r>
            <w:r>
              <w:rPr>
                <w:rFonts w:eastAsia="標楷體" w:cs="標楷體" w:ascii="標楷體" w:hAnsi="標楷體"/>
              </w:rPr>
              <w:t>9322634#237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宜蘭縣運動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立體育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教育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毛念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烘焙業、食品販賣業者、蔬果賣場業者教育訓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-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東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食品衛生科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黃美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22634#27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哈蜜瓜節文化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壯圍鄉農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壯圍鄉農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林勝仁  </w:t>
            </w:r>
            <w:r>
              <w:rPr>
                <w:rFonts w:eastAsia="標楷體" w:cs="標楷體" w:ascii="標楷體" w:hAnsi="標楷體"/>
                <w:lang w:eastAsia="zh-TW"/>
              </w:rPr>
              <w:t>093226378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  <w:r>
              <w:rPr>
                <w:rFonts w:ascii="標楷體" w:hAnsi="標楷體" w:cs="標楷體" w:eastAsia="標楷體"/>
              </w:rPr>
              <w:t>健康久久－健康篩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、礁溪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盧敏慧</w:t>
            </w:r>
            <w:r>
              <w:rPr>
                <w:rFonts w:eastAsia="標楷體" w:cs="標楷體" w:ascii="標楷體" w:hAnsi="標楷體"/>
              </w:rPr>
              <w:t>9322634#23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統盃全國龍舟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6~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冬山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教育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陳金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育進階教育研習訓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保健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素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2644#25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宜蘭國際蘭雨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/07/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8/</w:t>
            </w: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冬山河親水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工商旅遊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觀光行銷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611-3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宜蘭音樂季─宜蘭市星光音樂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/07/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8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運動公園體育館前廣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羅志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325164#303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羅東藝穗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7-8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羅東中山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羅東鎮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俊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</w:t>
            </w:r>
            <w:r>
              <w:rPr>
                <w:rFonts w:eastAsia="標楷體" w:cs="標楷體" w:ascii="標楷體" w:hAnsi="標楷體"/>
                <w:lang w:eastAsia="zh-TW"/>
              </w:rPr>
              <w:t>5454102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  <w:lang w:eastAsia="zh-TW"/>
              </w:rPr>
              <w:t>25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舞動冬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飆舞競技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河森林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  洪雅芬</w:t>
            </w:r>
            <w:r>
              <w:rPr>
                <w:rFonts w:eastAsia="標楷體" w:cs="標楷體" w:ascii="標楷體" w:hAnsi="標楷體"/>
              </w:rPr>
              <w:t>03-9591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鍵時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宜蘭新聞影像」特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5488*501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  <w:r>
              <w:rPr>
                <w:rFonts w:ascii="標楷體" w:hAnsi="標楷體" w:cs="標楷體" w:eastAsia="標楷體"/>
              </w:rPr>
              <w:t>健康久久－健康篩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、員山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盧敏慧</w:t>
            </w:r>
            <w:r>
              <w:rPr>
                <w:rFonts w:eastAsia="標楷體" w:cs="標楷體" w:ascii="標楷體" w:hAnsi="標楷體"/>
              </w:rPr>
              <w:t>9322634#23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戲偶乾坤夏之祭」系列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布袋戲、傀儡戲、皮影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7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蘭陽藝文股份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50771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偶戲特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/07/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孟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66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歌仔戲匯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.7</w:t>
            </w:r>
            <w:r>
              <w:rPr>
                <w:rFonts w:ascii="標楷體" w:hAnsi="標楷體" w:cs="標楷體" w:eastAsia="標楷體"/>
                <w:bCs/>
              </w:rPr>
              <w:t>月下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文化園區（暫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梁哲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6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宜蘭研究」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研習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5488*501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星上將梨產業文化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星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星地區農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雷玉鳳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89317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鄉長盃籃球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國小體育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  林怡君</w:t>
            </w:r>
            <w:r>
              <w:rPr>
                <w:rFonts w:eastAsia="標楷體" w:cs="標楷體" w:ascii="標楷體" w:hAnsi="標楷體"/>
              </w:rPr>
              <w:t>03-9591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  <w:r>
              <w:rPr>
                <w:rFonts w:ascii="標楷體" w:hAnsi="標楷體" w:cs="標楷體" w:eastAsia="標楷體"/>
              </w:rPr>
              <w:t>健康久久－健康篩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、壯圍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盧敏慧</w:t>
            </w:r>
            <w:r>
              <w:rPr>
                <w:rFonts w:eastAsia="標楷體" w:cs="標楷體" w:ascii="標楷體" w:hAnsi="標楷體"/>
              </w:rPr>
              <w:t>9322634#23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夕情人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愛滋病防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羅東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疾病管制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盧盈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5651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歷史是什麼」徵文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5488*502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蘇媼冷泉嘉年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08/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澳冷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蘇澳鎮</w:t>
            </w: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泳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</w:t>
            </w:r>
            <w:r>
              <w:rPr>
                <w:rFonts w:eastAsia="標楷體" w:cs="標楷體" w:ascii="標楷體" w:hAnsi="標楷體"/>
                <w:lang w:eastAsia="zh-TW"/>
              </w:rPr>
              <w:t>951118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冬山鄉中秋晚會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冬山國小操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  洪雅芬</w:t>
            </w:r>
            <w:r>
              <w:rPr>
                <w:rFonts w:eastAsia="標楷體" w:cs="標楷體" w:ascii="標楷體" w:hAnsi="標楷體"/>
              </w:rPr>
              <w:t>03-9591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孤研討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5488*501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頭城海洋文化觀光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預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頭城慶元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頭城市區街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頭城鎮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三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772391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27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國古蹟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第二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化資產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亭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322440*47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鐵人三項宜蘭全國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冬山鄉梅花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民國鐵人三項運動協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毛念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創意藝術大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設治紀念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孝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5488*500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冬山茶藝文化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課  陳恬宜</w:t>
            </w:r>
            <w:r>
              <w:rPr>
                <w:rFonts w:eastAsia="標楷體" w:cs="標楷體" w:ascii="標楷體" w:hAnsi="標楷體"/>
              </w:rPr>
              <w:t>03-9591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  <w:r>
              <w:rPr>
                <w:rFonts w:ascii="標楷體" w:hAnsi="標楷體" w:cs="標楷體" w:eastAsia="標楷體"/>
              </w:rPr>
              <w:t>健康久久－健康篩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鎮、頭城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盧敏慧</w:t>
            </w:r>
            <w:r>
              <w:rPr>
                <w:rFonts w:eastAsia="標楷體" w:cs="標楷體" w:ascii="標楷體" w:hAnsi="標楷體"/>
              </w:rPr>
              <w:t>9322634#23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太傳統藝術節特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.9-98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雅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7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體育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麗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22634#237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宜蘭第一」特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5488*501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美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文化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視覺藝術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塵世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322440*400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頭城鎮全民運動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預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愁城鎮立運動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頭城鎮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素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779015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民運動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預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綜合運動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大同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民政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惠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0100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傳統技藝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系列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綜合運動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葉曉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981915-26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護大型宣導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保健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楊佩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2644#25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第三屆衛生盃運動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盧敏慧</w:t>
            </w:r>
            <w:r>
              <w:rPr>
                <w:rFonts w:eastAsia="標楷體" w:cs="標楷體" w:ascii="標楷體" w:hAnsi="標楷體"/>
              </w:rPr>
              <w:t>9322634#23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  <w:r>
              <w:rPr>
                <w:rFonts w:ascii="標楷體" w:hAnsi="標楷體" w:cs="標楷體" w:eastAsia="標楷體"/>
              </w:rPr>
              <w:t>健康久久－健康篩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鄉、宜蘭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盧敏慧</w:t>
            </w:r>
            <w:r>
              <w:rPr>
                <w:rFonts w:eastAsia="標楷體" w:cs="標楷體" w:ascii="標楷體" w:hAnsi="標楷體"/>
              </w:rPr>
              <w:t>9322634#23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病友暨家屬聯誼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夢子系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文杏</w:t>
            </w:r>
            <w:r>
              <w:rPr>
                <w:rFonts w:eastAsia="標楷體" w:cs="標楷體" w:ascii="標楷體" w:hAnsi="標楷體"/>
              </w:rPr>
              <w:t>9322634#239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亞太傳統藝術季」系列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歌仔戲、京崑豫劇、客家採茶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蘭陽藝文股份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50771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亞太傳統藝術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/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/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傳統藝術總處籌備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天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705815*2067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  <w:r>
              <w:rPr>
                <w:rFonts w:ascii="標楷體" w:hAnsi="標楷體" w:cs="標楷體" w:eastAsia="標楷體"/>
              </w:rPr>
              <w:t>健康久久－健康篩檢結合</w:t>
            </w:r>
            <w:r>
              <w:rPr>
                <w:rFonts w:eastAsia="標楷體" w:cs="標楷體" w:ascii="標楷體" w:hAnsi="標楷體"/>
              </w:rPr>
              <w:t>IDS</w:t>
            </w:r>
            <w:r>
              <w:rPr>
                <w:rFonts w:ascii="標楷體" w:hAnsi="標楷體" w:cs="標楷體" w:eastAsia="標楷體"/>
              </w:rPr>
              <w:t>辦理社健康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、大同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醫政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盧敏慧</w:t>
            </w:r>
            <w:r>
              <w:rPr>
                <w:rFonts w:eastAsia="標楷體" w:cs="標楷體" w:ascii="標楷體" w:hAnsi="標楷體"/>
              </w:rPr>
              <w:t>9322634#23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鴨鄉鴨香</w:t>
            </w:r>
            <w:r>
              <w:rPr>
                <w:rFonts w:ascii="標楷體" w:hAnsi="標楷體" w:cs="標楷體" w:eastAsia="標楷體"/>
                <w:lang w:eastAsia="zh-TW"/>
              </w:rPr>
              <w:t>活動（鴨香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或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河親水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門廣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農業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畜產科  王傑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1000</w:t>
            </w:r>
            <w:r>
              <w:rPr>
                <w:rFonts w:eastAsia="標楷體" w:cs="標楷體" w:ascii="標楷體" w:hAnsi="標楷體"/>
                <w:lang w:eastAsia="zh-TW"/>
              </w:rPr>
              <w:t>#1542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亞洲盃划船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7/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冬山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教育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毛念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嶺古道芒花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草嶺古道沿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角暨宜蘭海岸國家風景區管理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遊憩課  </w:t>
            </w:r>
            <w:r>
              <w:rPr>
                <w:rFonts w:ascii="標楷體" w:hAnsi="標楷體" w:cs="標楷體" w:eastAsia="標楷體"/>
              </w:rPr>
              <w:t>李季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91115#226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中小學田徑錦標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立田徑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教育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  邱佩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9251000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44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  <w:lang w:eastAsia="zh-TW"/>
              </w:rPr>
              <w:t>冬戀宜蘭溫泉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礁溪湯圍溝溫泉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工商旅遊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觀光行銷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03-9251000 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>1611-3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宜蘭縣糖友大會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保健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莉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2644#25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南方澳鯖魚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eastAsia="標楷體" w:cs="Times New Roman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Times New Roman" w:ascii="標楷體" w:hAnsi="標楷體"/>
                <w:kern w:val="2"/>
                <w:lang w:eastAsia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lang w:eastAsia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lang w:eastAsia="ar-SA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lang w:eastAsia="ar-SA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ascii="標楷體" w:hAnsi="標楷體" w:cs="Times New Roman" w:eastAsia="標楷體"/>
                <w:kern w:val="2"/>
                <w:lang w:eastAsia="ar-SA"/>
              </w:rPr>
              <w:t>南方澳第三漁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rFonts w:ascii="標楷體" w:hAnsi="標楷體" w:eastAsia="標楷體" w:cs="Times New Roman"/>
                <w:kern w:val="2"/>
                <w:lang w:eastAsia="ar-SA"/>
              </w:rPr>
            </w:pPr>
            <w:r>
              <w:rPr>
                <w:rFonts w:ascii="標楷體" w:hAnsi="標楷體" w:cs="Times New Roman" w:eastAsia="標楷體"/>
                <w:kern w:val="2"/>
                <w:lang w:eastAsia="ar-SA"/>
              </w:rPr>
              <w:t>宜蘭縣漁業管理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錫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268096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國青少年才藝逗陣大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藝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蘭陽藝文股份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507711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博物館開館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鎮烏石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蘭陽博物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3-9255650*10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在地藝術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中心（暫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宜蘭縣政府</w:t>
            </w: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化發展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莊鵬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322440*360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大同泰雅文化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預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公所前廣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大同鄉公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謝志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0100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愛滋病宣導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愛滋防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壯圍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疾病管制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盧盈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56519</w:t>
            </w:r>
          </w:p>
        </w:tc>
      </w:tr>
    </w:tbl>
    <w:p>
      <w:pPr>
        <w:pStyle w:val="Normal"/>
        <w:spacing w:lineRule="exact" w:line="36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05:00Z</dcterms:created>
  <dc:creator>user-x</dc:creator>
  <dc:description/>
  <cp:keywords/>
  <dc:language>en-US</dc:language>
  <cp:lastModifiedBy>E-LAND</cp:lastModifiedBy>
  <cp:lastPrinted>2008-10-13T10:04:00Z</cp:lastPrinted>
  <dcterms:modified xsi:type="dcterms:W3CDTF">2009-06-02T03:05:00Z</dcterms:modified>
  <cp:revision>2</cp:revision>
  <dc:subject/>
  <dc:title>宜蘭縣96年各項預定活動期程及內容參考表</dc:title>
</cp:coreProperties>
</file>