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2500"/>
        <w:gridCol w:w="4000"/>
        <w:gridCol w:w="1240"/>
        <w:gridCol w:w="1540"/>
        <w:gridCol w:w="1080"/>
        <w:gridCol w:w="4040"/>
      </w:tblGrid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代碼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名稱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系名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系代碼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國傳四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202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B93012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雯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ipod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旅憩四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102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3252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于珊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三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四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101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B93260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辰隼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三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管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專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499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U95210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桂蘭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三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專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102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U95250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怡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三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媒系延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302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2080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孟儒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編採延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202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B92011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育瑋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管資管四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499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32210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學用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傳碩士班三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201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M94670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宏昱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四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801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3400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慧君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專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101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U95260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梓英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402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B92011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怡欣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六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五百元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87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S9363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堅楚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七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三百元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87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S91630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宗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402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20110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87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B92250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婷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文傳播暨數位出版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425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M94690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岸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文傳播暨數位出版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425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2041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佩樺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87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M94630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鴻昇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402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201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瑞儀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87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2251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靖文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87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B92250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翊淳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播管理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434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B92210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心如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傳播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工程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401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U94070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威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心理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052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A92310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含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業研發碩士專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499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I95923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銘敏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1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文傳播暨數位出版學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425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'M94690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筱尹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kern w:val="0"/>
              </w:rPr>
              <w:t>八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禮券一百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5:00Z</dcterms:created>
  <dc:creator>楊珠江</dc:creator>
  <dc:description/>
  <cp:keywords/>
  <dc:language>en-US</dc:language>
  <cp:lastModifiedBy>楊珠江</cp:lastModifiedBy>
  <dcterms:modified xsi:type="dcterms:W3CDTF">2008-12-08T03:36:00Z</dcterms:modified>
  <cp:revision>1</cp:revision>
  <dc:subject/>
  <dc:title>學校代碼</dc:title>
</cp:coreProperties>
</file>