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辦法</w:t>
      </w:r>
    </w:p>
    <w:p>
      <w:pPr>
        <w:pStyle w:val="Normal"/>
        <w:spacing w:lineRule="exact" w:line="500"/>
        <w:ind w:left="1400" w:hanging="14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目的</w:t>
      </w:r>
    </w:p>
    <w:p>
      <w:pPr>
        <w:pStyle w:val="Normal"/>
        <w:spacing w:lineRule="exact" w:line="500"/>
        <w:ind w:left="720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eastAsia="標楷體"/>
          <w:color w:val="000000"/>
          <w:sz w:val="28"/>
          <w:szCs w:val="28"/>
        </w:rPr>
        <w:t>推廣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，本協會辦理教育單位等團膳業務人員參觀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生產廠活動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藉由實際參觀體驗，以瞭解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灣優良農產品之原料來源、製備、生產製造、包裝標示與產品出貨等過程，</w:t>
      </w:r>
      <w:r>
        <w:rPr>
          <w:rFonts w:ascii="標楷體" w:hAnsi="標楷體" w:eastAsia="標楷體"/>
          <w:color w:val="000000"/>
          <w:sz w:val="28"/>
          <w:szCs w:val="28"/>
        </w:rPr>
        <w:t>增進消費團體對於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嚴謹的製造流程與品質衛生安全管控之認識，進而提升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選購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行政院農業委員會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主辦單位：財團法人台灣優良農產品發展協會（以下簡稱本協會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eastAsia="標楷體"/>
          <w:color w:val="000000"/>
          <w:sz w:val="28"/>
          <w:szCs w:val="28"/>
        </w:rPr>
        <w:t>：即日起至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日止 </w:t>
      </w:r>
      <w:r>
        <w:rPr>
          <w:rFonts w:eastAsia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前需完成申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辦法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即日起至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網站下載「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生產工廠參觀活動辦法」及填具申請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並檢具參觀團員名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等相關文件，以電子郵件寄至</w:t>
      </w:r>
      <w:r>
        <w:rPr>
          <w:rFonts w:eastAsia="標楷體" w:ascii="標楷體" w:hAnsi="標楷體"/>
          <w:color w:val="000000"/>
        </w:rPr>
        <w:t>kuma@cas.org.tw</w:t>
      </w:r>
      <w:r>
        <w:rPr>
          <w:rFonts w:ascii="標楷體" w:hAnsi="標楷體" w:eastAsia="標楷體"/>
          <w:color w:val="000000"/>
          <w:sz w:val="28"/>
          <w:szCs w:val="28"/>
        </w:rPr>
        <w:t>，並來電確認</w:t>
      </w:r>
      <w:r>
        <w:rPr>
          <w:rFonts w:eastAsia="標楷體" w:ascii="標楷體" w:hAnsi="標楷體"/>
          <w:color w:val="000000"/>
          <w:sz w:val="28"/>
          <w:szCs w:val="28"/>
        </w:rPr>
        <w:t>02-2356-7417</w:t>
      </w:r>
      <w:r>
        <w:rPr>
          <w:rFonts w:ascii="標楷體" w:hAnsi="標楷體" w:eastAsia="標楷體"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張孝靖助理，倘申請資料不全或逾期申請，恕不受理報名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本</w:t>
      </w:r>
      <w:r>
        <w:rPr>
          <w:rFonts w:eastAsia="標楷體" w:ascii="標楷體" w:hAnsi="標楷體"/>
          <w:color w:val="000000"/>
          <w:sz w:val="28"/>
          <w:szCs w:val="28"/>
        </w:rPr>
        <w:t>(101)</w:t>
      </w:r>
      <w:r>
        <w:rPr>
          <w:rFonts w:ascii="標楷體" w:hAnsi="標楷體" w:eastAsia="標楷體"/>
          <w:color w:val="000000"/>
          <w:sz w:val="28"/>
          <w:szCs w:val="28"/>
        </w:rPr>
        <w:t>年度預定辦理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場次，依申請日期先後順序審查和排定行程，額滿即於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台灣優良農產品網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  <w:szCs w:val="28"/>
          </w:rPr>
          <w:t>www.cas.org.tw</w:t>
        </w:r>
      </w:hyperlink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公告，屆時即不再受理申請報名。請有意願申請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縣市教育局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教育單位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科學園區</w:t>
      </w:r>
      <w:r>
        <w:rPr>
          <w:rFonts w:ascii="標楷體" w:hAnsi="標楷體" w:eastAsia="標楷體"/>
          <w:color w:val="000000"/>
          <w:sz w:val="28"/>
          <w:szCs w:val="28"/>
        </w:rPr>
        <w:t>等相關團膳業務承辦人員，儘早規劃和申請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申請單位應注意事項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需於參觀活動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四週前</w:t>
      </w:r>
      <w:r>
        <w:rPr>
          <w:rFonts w:ascii="標楷體" w:hAnsi="標楷體" w:eastAsia="標楷體"/>
          <w:color w:val="000000"/>
          <w:sz w:val="28"/>
          <w:szCs w:val="28"/>
        </w:rPr>
        <w:t>提出申請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28"/>
          <w:szCs w:val="28"/>
        </w:rPr>
        <w:t>有關申請書需用印部份如申請單位、負責人與主辦人等，請檢查是否清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單位須俟本協會審查核可後，始得辦理參觀與補助事宜，每單位申請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為限，且不得與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相關單位重複申請補助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申請單位須自行邀集參觀人員，參訪工廠人數請依各工廠之相關規定。每場次至少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，不超過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人為限，且參觀人員年齡須達</w:t>
      </w:r>
      <w:r>
        <w:rPr>
          <w:rFonts w:eastAsia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上，另申請單位需統籌參觀人員之召集及相關行政庶務工作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五）申請單位須自行與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驗證廠商聯繫參觀時間，參觀時間以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天為限、參觀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家（含）以上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或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驗證機構。（請參考附件三、可接受參訪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名單）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申請單位欲參訪之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產品生產廠不在本辦法之名單內，經聯繫該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生產廠亦同意，經本協會確認後再進行參訪。（但</w:t>
      </w:r>
      <w:r>
        <w:rPr>
          <w:rFonts w:eastAsia="標楷體" w:ascii="標楷體" w:hAnsi="標楷體"/>
          <w:color w:val="000000"/>
          <w:sz w:val="28"/>
          <w:szCs w:val="28"/>
        </w:rPr>
        <w:t>CAS</w:t>
      </w:r>
      <w:r>
        <w:rPr>
          <w:rFonts w:ascii="標楷體" w:hAnsi="標楷體" w:eastAsia="標楷體"/>
          <w:color w:val="000000"/>
          <w:sz w:val="28"/>
          <w:szCs w:val="28"/>
        </w:rPr>
        <w:t>有機農產品排除參觀名單之列）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申請單位若無法前往，需於預定出訪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前兩周</w:t>
      </w:r>
      <w:r>
        <w:rPr>
          <w:rFonts w:ascii="標楷體" w:hAnsi="標楷體" w:eastAsia="標楷體"/>
          <w:color w:val="000000"/>
          <w:sz w:val="28"/>
          <w:szCs w:val="28"/>
        </w:rPr>
        <w:t>告知受訪工廠及本協會。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本協會得派員陪同進行參訪，申請單位不得拒絕。</w:t>
      </w:r>
    </w:p>
    <w:p>
      <w:pPr>
        <w:pStyle w:val="Normal"/>
        <w:spacing w:lineRule="exact" w:line="500"/>
        <w:ind w:left="796" w:hanging="2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為保障參觀者之旅途安全，建議自行辦理旅遊平安保險，所需費用由申請單位自行負擔。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活動當天請申請單位派員負責簽到工作，俟活動結束後與相關文件一併寄送至本協會，俾利結案作業，簽到單如附件四。</w:t>
      </w:r>
    </w:p>
    <w:p>
      <w:pPr>
        <w:pStyle w:val="Normal"/>
        <w:spacing w:lineRule="exact" w:line="500"/>
        <w:ind w:left="796" w:hanging="25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eastAsia="標楷體"/>
          <w:color w:val="000000"/>
          <w:sz w:val="28"/>
          <w:szCs w:val="28"/>
        </w:rPr>
        <w:t>補助經費及項目：發票報支僅可申報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餐點費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租車費</w:t>
      </w:r>
      <w:r>
        <w:rPr>
          <w:rFonts w:ascii="標楷體" w:hAnsi="標楷體" w:eastAsia="標楷體"/>
          <w:color w:val="000000"/>
          <w:sz w:val="28"/>
          <w:szCs w:val="28"/>
        </w:rPr>
        <w:t>兩項，惟補助總經費以新台幣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8,0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元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含稅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為上限。報支金額超過補助經費部分請申請單位自行吸收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餐點部分：每人金額上限為</w:t>
      </w:r>
      <w:r>
        <w:rPr>
          <w:rFonts w:eastAsia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eastAsia="標楷體"/>
          <w:color w:val="000000"/>
          <w:sz w:val="28"/>
          <w:szCs w:val="28"/>
        </w:rPr>
        <w:t>元，且以一餐為限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96" w:hanging="258"/>
        <w:rPr/>
      </w:pPr>
      <w:r>
        <w:rPr>
          <w:rFonts w:eastAsia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eastAsia="標楷體"/>
          <w:color w:val="000000"/>
          <w:sz w:val="28"/>
          <w:szCs w:val="28"/>
        </w:rPr>
        <w:t>申請單位之申請書與團員名冊請傳真至</w:t>
      </w:r>
      <w:r>
        <w:rPr>
          <w:rFonts w:eastAsia="標楷體" w:ascii="標楷體" w:hAnsi="標楷體"/>
          <w:color w:val="000000"/>
          <w:sz w:val="28"/>
          <w:szCs w:val="28"/>
        </w:rPr>
        <w:t>(02)2356-7416</w:t>
      </w:r>
      <w:r>
        <w:rPr>
          <w:rFonts w:ascii="標楷體" w:hAnsi="標楷體" w:eastAsia="標楷體"/>
          <w:color w:val="000000"/>
          <w:sz w:val="28"/>
          <w:szCs w:val="28"/>
        </w:rPr>
        <w:t>，張孝靖助理收，若團員名冊無法一併送出，請於提出申請日起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日內，盡速將團員名冊補齊，逾期者恕不受理，視同放棄申請論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經費申請與核銷：申請單位必須於每場辦理完成後</w:t>
      </w:r>
      <w:r>
        <w:rPr>
          <w:b/>
          <w:color w:val="000000"/>
          <w:szCs w:val="28"/>
          <w:u w:val="single"/>
        </w:rPr>
        <w:t>10</w:t>
      </w:r>
      <w:r>
        <w:rPr>
          <w:b/>
          <w:color w:val="000000"/>
          <w:szCs w:val="28"/>
          <w:u w:val="single"/>
        </w:rPr>
        <w:t>日內</w:t>
      </w:r>
      <w:r>
        <w:rPr>
          <w:color w:val="000000"/>
          <w:szCs w:val="28"/>
        </w:rPr>
        <w:t>，檢具下列文件向本協會辦理請款，逾期視同放棄請款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請款憑證：請提供租車費、餐點費之發票或收據，單據需開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抬頭：財團法人台灣優良農產品發展協會、統一編號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01012449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參觀活動之成果報告書，詳如附件五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參訪人員簽到單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請另附上參訪當天照片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三張</w:t>
      </w:r>
      <w:r>
        <w:rPr>
          <w:rFonts w:ascii="標楷體" w:hAnsi="標楷體" w:eastAsia="標楷體"/>
          <w:color w:val="000000"/>
          <w:sz w:val="28"/>
          <w:szCs w:val="28"/>
        </w:rPr>
        <w:t>之電子檔，請勿提供貼在</w:t>
      </w:r>
      <w:r>
        <w:rPr>
          <w:rFonts w:eastAsia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eastAsia="標楷體"/>
          <w:color w:val="000000"/>
          <w:sz w:val="28"/>
          <w:szCs w:val="28"/>
        </w:rPr>
        <w:t>檔之照片，（照片需含全體合照及參訪人員參觀工廠之過程等內容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需註明參訪單位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因參訪費用由申請單位先行付款，故申請書上之「帳戶名稱」若為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「個人帳戶」，請書寫「支付證明書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如附件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並蓋上申請</w:t>
      </w:r>
    </w:p>
    <w:p>
      <w:pPr>
        <w:pStyle w:val="Normal"/>
        <w:spacing w:lineRule="exact" w:line="500"/>
        <w:ind w:left="1009" w:hanging="82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單位用印及付款人職章後隨請款憑證一併寄至本協會。</w:t>
      </w:r>
    </w:p>
    <w:p>
      <w:pPr>
        <w:pStyle w:val="Normal"/>
        <w:spacing w:lineRule="exact" w:line="500"/>
        <w:ind w:left="1009" w:hanging="829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上述相關資料不全或未符合規定者，本協會得依本辦法要求補正或逕予剔除而不予補助。</w:t>
      </w:r>
    </w:p>
    <w:p>
      <w:pPr>
        <w:pStyle w:val="Normal"/>
        <w:spacing w:lineRule="exact" w:line="500"/>
        <w:ind w:left="1009" w:hanging="82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經費核銷資料敬請郵寄至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0074 </w:t>
      </w:r>
      <w:r>
        <w:rPr>
          <w:rFonts w:ascii="標楷體" w:hAnsi="標楷體" w:eastAsia="標楷體"/>
          <w:color w:val="000000"/>
          <w:sz w:val="28"/>
          <w:szCs w:val="28"/>
        </w:rPr>
        <w:t>台北市中正區南昌路一段</w:t>
      </w:r>
      <w:r>
        <w:rPr>
          <w:rFonts w:eastAsia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eastAsia="標楷體"/>
          <w:color w:val="000000"/>
          <w:sz w:val="28"/>
          <w:szCs w:val="28"/>
        </w:rPr>
        <w:t>巷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樓，張孝靖助理收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有關本活動辦法之相關事項，可洽詢本協會推廣組張孝靖助理，電話：</w:t>
      </w:r>
    </w:p>
    <w:p>
      <w:pPr>
        <w:pStyle w:val="TextBody"/>
        <w:spacing w:lineRule="exact" w:line="50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  </w:t>
      </w:r>
      <w:r>
        <w:rPr>
          <w:color w:val="000000"/>
          <w:szCs w:val="28"/>
        </w:rPr>
        <w:t>02-2356-7417</w:t>
      </w:r>
      <w:r>
        <w:rPr>
          <w:color w:val="000000"/>
          <w:szCs w:val="28"/>
        </w:rPr>
        <w:t>分機</w:t>
      </w:r>
      <w:r>
        <w:rPr>
          <w:color w:val="000000"/>
          <w:szCs w:val="28"/>
        </w:rPr>
        <w:t>18</w:t>
      </w:r>
      <w:r>
        <w:rPr>
          <w:color w:val="000000"/>
          <w:szCs w:val="28"/>
        </w:rPr>
        <w:t>，或電子郵件</w:t>
      </w:r>
      <w:r>
        <w:rPr>
          <w:color w:val="000000"/>
          <w:szCs w:val="28"/>
        </w:rPr>
        <w:t>:</w:t>
      </w:r>
      <w:r>
        <w:rPr>
          <w:color w:val="000000"/>
        </w:rPr>
        <w:t>kuma@cas.org.tw</w:t>
      </w:r>
      <w:r>
        <w:rPr>
          <w:color w:val="000000"/>
          <w:szCs w:val="28"/>
        </w:rPr>
        <w:t>。</w:t>
      </w:r>
    </w:p>
    <w:p>
      <w:pPr>
        <w:pStyle w:val="TextBody"/>
        <w:numPr>
          <w:ilvl w:val="0"/>
          <w:numId w:val="1"/>
        </w:numPr>
        <w:spacing w:lineRule="exact" w:line="500"/>
        <w:rPr>
          <w:color w:val="000000"/>
          <w:szCs w:val="28"/>
        </w:rPr>
      </w:pPr>
      <w:r>
        <w:rPr>
          <w:color w:val="000000"/>
          <w:szCs w:val="28"/>
        </w:rPr>
        <w:t>本活動辦法如有未盡事宜，悉依本協會相關規定辦理。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申請書</w:t>
      </w:r>
    </w:p>
    <w:p>
      <w:pPr>
        <w:pStyle w:val="Normal"/>
        <w:spacing w:lineRule="atLeast" w:line="400"/>
        <w:ind w:right="56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   年  月  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63"/>
        <w:gridCol w:w="360"/>
        <w:gridCol w:w="960"/>
        <w:gridCol w:w="17"/>
        <w:gridCol w:w="823"/>
        <w:gridCol w:w="2618"/>
      </w:tblGrid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電話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參觀日期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參觀時間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3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名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地址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廠聯絡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戶銀行別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戶名稱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安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大致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單位：　　　　　　　　　　　　　　（請用印信）</w:t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人：　　　　　　　　　　　　　　　　　（用印）</w:t>
      </w:r>
    </w:p>
    <w:p>
      <w:pPr>
        <w:pStyle w:val="Normal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人：　　　　　　　　　　　　　　　　　（用印）　</w:t>
      </w:r>
      <w:r>
        <w:br w:type="page"/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團員名冊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6"/>
        <w:gridCol w:w="1701"/>
        <w:gridCol w:w="2268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地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間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286" w:gutter="0" w:header="0" w:top="899" w:footer="435" w:bottom="143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表格不敷使用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可參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AS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產品生產廠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471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23"/>
        <w:gridCol w:w="1223"/>
        <w:gridCol w:w="514"/>
        <w:gridCol w:w="1391"/>
        <w:gridCol w:w="846"/>
        <w:gridCol w:w="1069"/>
        <w:gridCol w:w="1306"/>
        <w:gridCol w:w="1275"/>
        <w:gridCol w:w="1418"/>
        <w:gridCol w:w="992"/>
        <w:gridCol w:w="709"/>
        <w:gridCol w:w="850"/>
        <w:gridCol w:w="486"/>
        <w:gridCol w:w="1746"/>
      </w:tblGrid>
      <w:tr>
        <w:trPr>
          <w:trHeight w:val="75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項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類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名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郵遞區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絡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職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傳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適合參訪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訪時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費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參觀特色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凱馨實業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雲林縣斗六市八德里引善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彗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經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34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5-53329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huiyin_chen@gugug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-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為國內第一家專為有色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土雞、烏骨雞、放山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宰的專業生產工廠，更是唯一一家垂直營業的有色雞專業公司。</w:t>
            </w:r>
          </w:p>
        </w:tc>
      </w:tr>
      <w:tr>
        <w:trPr>
          <w:trHeight w:val="1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高津食品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縣內埔鄉豐田村延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國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836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pt.sm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每周二無法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調理食品的加工過程解說導覽，熱銷產品的試吃。</w:t>
            </w:r>
          </w:p>
        </w:tc>
      </w:tr>
      <w:tr>
        <w:trPr>
          <w:trHeight w:val="1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思牧企業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縣內埔鄉豐田村延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瑞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836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78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mco92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每周二無法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屠宰豬肉的分切過程，以及肉絲、肉片、絞肉的製造流程。</w:t>
            </w:r>
          </w:p>
        </w:tc>
      </w:tr>
      <w:tr>
        <w:trPr>
          <w:trHeight w:val="11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樂騏食品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永康區東橋里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淑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20435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6-202546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lucky.food@msa.hinet.n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豬排、牛排、雞排專業生產工廠，一貫化生產作業流程，產品多元化，可依客戶需求，委託生產製造。</w:t>
            </w:r>
          </w:p>
        </w:tc>
      </w:tr>
      <w:tr>
        <w:trPr>
          <w:trHeight w:val="11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台灣糖業股份有限公司畜殖事業部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柳營區人和里義士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源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課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4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5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a01401@taisugar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唯一國營企業肉品加工廠，豬肉原料自產、自宰、分切，生產安心、優質之肉品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統一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新市區大營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錚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0132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8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990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zitien@mail.pec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製程包括布丁、茶、紙盒產品、統一多多、品質檢驗、生乳收乳過程…等。</w:t>
            </w:r>
          </w:p>
        </w:tc>
      </w:tr>
      <w:tr>
        <w:trPr>
          <w:trHeight w:val="12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保證責任台灣省北台肉雞運銷合作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桃園縣大園鄉三石村五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5-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雁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社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83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83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aiwanchicken@hot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常有稽核事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北部唯二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白肉雞電宰廠</w:t>
            </w:r>
          </w:p>
        </w:tc>
      </w:tr>
      <w:tr>
        <w:trPr>
          <w:trHeight w:val="22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臺灣菸酒股份有限公司宜蘭酒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宜蘭市大道里舊城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銘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推廣組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3555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4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3-935454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2800@mail.tt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除夕以外全年無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淡季香腸工廠不開放參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成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，早期以生產米酒和紅露酒為主，最近則以紅麴為主軸，紅麴香腸因而成了本廠特產。另外為開放觀光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先後成立酒文物館、紅麴館、酒銀行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TT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題館等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一香食品股份有限公司樹林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樹林區俊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皇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保課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9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9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es2000@ms39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節前較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須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與新北市肉品市場作策略聯盟，從毛豬進場、拍賣、人道屠宰、低溫分切、加工，全程一貫化並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規範控管，提供高品質、安全、衛生的冷凍、冷藏生鮮豬肉及加工品。</w:t>
            </w:r>
          </w:p>
        </w:tc>
      </w:tr>
      <w:tr>
        <w:trPr>
          <w:trHeight w:val="1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香里食品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市南崗工業區仁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楊小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業務推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25999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04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2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l205@shangle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秉持衛生、優質、安全的經營理念，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籌設文化館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導入臺灣豬的文化與故事，將多元的「豬」知識，如臺灣各年代養豬史、牽豬哥、神豬文化等，一一呈現給參觀民眾。</w:t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大成長城股份有限公司柳營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柳營區士林里柳營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世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施文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襄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42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504</w:t>
              <w:br/>
              <w:t>06-62242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22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hhsuz@ms.greatwall.com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hih@ms.greatwal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瞭解肉雞電宰的作業環境及生產流程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卜蜂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市南崗工業區工業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武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255337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9-255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p0273@cptwn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節前不適合參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提供消費者新鮮、衛生、安全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優良農產品</w:t>
            </w:r>
          </w:p>
        </w:tc>
      </w:tr>
      <w:tr>
        <w:trPr>
          <w:trHeight w:val="17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黑橋牌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安平工業區中華西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瑞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香腸博物館館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6-2614186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263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uilin@ms1.blackbridg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份試營運，周一休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業肉品加工製造及販售。香腸博物館完整呈現黑橋牌的品牌發展及其文化價值，透過展體的介紹及實地的製程參觀，可讓參觀者感受到在地人情味，同時更加了解黑橋牌食品「以好心腸做好香腸」的堅持。</w:t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雅勝冷凍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桃園縣蘆竹鄉山腳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泉州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智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244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3244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s.ys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參觀肉品分切及包裝等製程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津谷食品股份有限公司埤頭廠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彰化縣埤頭鄉埤頭村斗苑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杜螢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92993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922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h@jinkufood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屠宰：合乎人道之屠宰方式及動植物防疫檢驗局獸醫之檢查流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嚴格之品管控溫及對於肉品微生物、藥物之檢查程序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分切部位及肉絲、肉片及調理食品之生產流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電腦化倉儲管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快速親切之物流配送車隊。</w:t>
            </w:r>
          </w:p>
        </w:tc>
      </w:tr>
      <w:tr>
        <w:trPr>
          <w:trHeight w:val="9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農畜產工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存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52052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 #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55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sunhou@tham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肉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東峰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雲林縣斗六市榴中里復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邱湘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075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2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0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dongfong889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冷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吉康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中市西屯區工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冠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35958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3595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f1066@jicond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0930- 11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430- 1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吉康食品採用中央廚房技術，並明白溫度與時間是製程的重點，除了給食材最佳的調理環境外，更能確保產品品質安全無虞。是一家有完整的「冷凍、冷藏、常溫」三溫帶工廠。</w:t>
            </w:r>
          </w:p>
        </w:tc>
      </w:tr>
      <w:tr>
        <w:trPr>
          <w:trHeight w:val="6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冷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源冠調理食品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奇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彰化縣北斗鎮螺陽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詞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行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88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885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a8887788@ms81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全自動化生產及雞塊成型機</w:t>
            </w:r>
          </w:p>
        </w:tc>
      </w:tr>
      <w:tr>
        <w:trPr>
          <w:trHeight w:val="14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果蔬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可果美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善化區小新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世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課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837116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839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hihchien.tsai@kagom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了解蕃茄與相關製品之知識，透過產線實地參觀，更能加深印象。</w:t>
            </w:r>
          </w:p>
        </w:tc>
      </w:tr>
      <w:tr>
        <w:trPr>
          <w:trHeight w:val="1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泉順碾米工廠後龍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苗栗縣後龍鎮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李正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2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25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good.rice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/22-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最新現代化大型半自動加工機械及冷藏設備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ISO2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品安全品質管制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好的米績優稻米產銷專業區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好的米好米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精選伴手禮介紹。</w:t>
            </w:r>
          </w:p>
        </w:tc>
      </w:tr>
      <w:tr>
        <w:trPr>
          <w:trHeight w:val="352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泉順食品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苗栗縣苑裡鎮玉田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鈺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74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farm@organicric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一休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工廠內不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導覽費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有機稻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體建築，由兩個方盒子交叉組合而成，周圍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鴨間稻教學示範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，提供給各位大朋友、小朋友到有機稻場作活動體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旁邊還有獨立有機碾米區，也讓大家更能瞭解稻米的碾製流程。</w:t>
            </w:r>
          </w:p>
        </w:tc>
      </w:tr>
      <w:tr>
        <w:trPr>
          <w:trHeight w:val="19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五結鄉農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五結鄉孝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哲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技術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3-9503190   </w:t>
              <w:br/>
              <w:t>03-9501161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3-9601536   </w:t>
              <w:br/>
              <w:t>03-9508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wn508443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須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DI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孝威穀倉為「蘭陽五農米」加工儲存中心，是北台灣乾燥量最大的糧倉貯藏中心之一。在夢田觀光廠區中將帶領大家認識糧食倉庫、低溫冷藏桶、乾燥機房、碾米廠、稻穀到白米的加工過程，希望介紹大家認識我們平常所吃的香噴噴白米飯由何處而來。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聯米企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彰化縣埤頭鄉彰水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劉館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經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8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26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-89296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factory@unionric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興穀堡稻米博物館導覽、米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米食精品</w:t>
            </w:r>
          </w:p>
        </w:tc>
      </w:tr>
      <w:tr>
        <w:trPr>
          <w:trHeight w:val="13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建興碾米工廠富興分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多力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池上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梁正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86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89-86532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drr.v861089@Xuite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事前預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池上米為國內首宗地理標示，在水稻作物的安全、品質、總量控管上已然制度化；本廠有完整檢測設備、無塵包裝室等，制度完善。</w:t>
            </w:r>
          </w:p>
        </w:tc>
      </w:tr>
      <w:tr>
        <w:trPr>
          <w:trHeight w:val="24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梓園碾米工廠第二分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關山鎮德高里永豐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姝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bwn741@hot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30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00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節前夕不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梓園碾米工廠位於台灣縱谷平原的台東縣關山鎮，群山環抱給予絕佳屏障，綠水潺潺造就千畝良田，膏腴之土孕育「後山好米」。天然無汙染之絕佳環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的專業耕作及農民的赤子之心，生產出特有且優質的良質米；其米粒飽滿，口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彈，不只滿足您的胃，更能感動您的心，堅持讓您體驗皇帝般的享受。所出產的米保證新鮮、保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感、保證安心。</w:t>
            </w:r>
          </w:p>
        </w:tc>
      </w:tr>
      <w:tr>
        <w:trPr>
          <w:trHeight w:val="14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米圃食品企業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大林鎮三村里湖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施珠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管人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657888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5-26544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icegarden-taiwan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月不適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讓消費者感受到用心耕耘的美味感動，期望透過製程得以讓消費者更為安心，並熟稔食米新文化及與時尚結合之感受。</w:t>
            </w:r>
          </w:p>
        </w:tc>
      </w:tr>
      <w:tr>
        <w:trPr>
          <w:trHeight w:val="13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關山鎮農會碾米加工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東縣關山鎮德高里東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建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雇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9-93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sfaorg@gmail.com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腹地大，綠化環境讓人心曠神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SG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ISO9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等認證、驗證通過之碾米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塵包裝廠，參觀動線良好，且有大停車場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產品多樣化，讓參觀者不虛此行。</w:t>
            </w:r>
          </w:p>
        </w:tc>
      </w:tr>
      <w:tr>
        <w:trPr>
          <w:trHeight w:val="72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聯發碾米工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市後壁區嘉田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水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88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688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chen.ta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烘乾、製米、設儲及包裝等過程</w:t>
            </w:r>
          </w:p>
        </w:tc>
      </w:tr>
      <w:tr>
        <w:trPr>
          <w:trHeight w:val="5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食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花東製米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花蓮縣富里鄉富南村公埔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黎煥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執行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883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883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us1217.us1217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醃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信義鄉農會食品加工廠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縣信義鄉明德村新開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張勝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79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7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hsinifa@ms33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抵消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歡愉故事好地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鄉農會梅子夢工廠，藉由園區內的梅子酒莊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工廠，開發出台灣以梅子為主體的在地多元農特產。由官網預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www.52313.com.tw</w:t>
            </w:r>
          </w:p>
        </w:tc>
      </w:tr>
      <w:tr>
        <w:trPr>
          <w:trHeight w:val="6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醃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南投縣農會食品廠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縣南投市南崗三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麗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9-225008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49-2255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qn8446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醃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旭工實業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市梅洲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子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285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28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ervice@agrioz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體驗，每人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灣的水果、台灣的蜜餞、台灣的味道，令每年有十萬人來玩蜜餞、吃蜜餞、找甜蜜。美元蜜餞深耕台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蜜餞的優良農產品理念。</w:t>
            </w:r>
          </w:p>
        </w:tc>
      </w:tr>
      <w:tr>
        <w:trPr>
          <w:trHeight w:val="5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冷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板田實業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樹林區備內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吳建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業務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2938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825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ojs.ling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本廠區生產蘿蔔糕系列產品，除供給早餐連鎖總部使用，更進駐微風廣場等頂級百貨超市，讓國人可以用平價擁有精緻美食。</w:t>
            </w:r>
          </w:p>
        </w:tc>
      </w:tr>
      <w:tr>
        <w:trPr>
          <w:trHeight w:val="1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生鮮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彥廷農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中埔鄉金蘭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翁香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03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03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日前通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假日不開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靈芝、黑木耳等，為環控有機栽培，並現採現包裝，新鮮看得見。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百家珍釀造食品股份有限公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太保市嘉太工業區光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賴燕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生管中心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37726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05-237861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joyce@pccv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假日無法配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醋品製程與醋品品嚐體驗</w:t>
            </w:r>
          </w:p>
        </w:tc>
      </w:tr>
      <w:tr>
        <w:trPr>
          <w:trHeight w:val="24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大安工研食品工廠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淡水區埤島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6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藍香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業務專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222658#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7514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單月每周六上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/21-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休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前預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門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生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歲長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創立於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名為「工研食品工廠」，專事釀造研究。由白醋開始生產，至今已研發出上百種產品。醋雖是家家都會使用的調味料，但卻很少人知道如何分辨醋的好壞、什麼東西可以拿來釀醋及非食用領域的運用。來到工研醋觀光工廠，透過導覽解說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烹飪教學的方式，將這些工研文化與知識傳遞給大家。</w:t>
            </w:r>
          </w:p>
        </w:tc>
      </w:tr>
      <w:tr>
        <w:trPr>
          <w:trHeight w:val="10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釀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榖盛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民雄工業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許明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營業部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04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07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okomori@ms35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說明傳統釀酢與現代釀酢的差異：分階段的製程說明與比較，讓參觀者對於傳統製酢流程與文化更加清楚；而現代化的釀酢技術與科技，更是令人耳目一新，目不暇給。</w:t>
            </w:r>
          </w:p>
        </w:tc>
      </w:tr>
      <w:tr>
        <w:trPr>
          <w:trHeight w:val="14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點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福記冷凍食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路竹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楊文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協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962329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96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ony@fuche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品加工流程與包裝技術創新之演進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如何在自然無添加並兼顧美味便利的經營理念下生產產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程有專人解說。</w:t>
            </w:r>
          </w:p>
        </w:tc>
      </w:tr>
      <w:tr>
        <w:trPr>
          <w:trHeight w:val="14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福商勝蛋品有限公司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詢問畜產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新莊區後港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呂君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品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90687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89068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福商勝蛋品有限公司與歐美同步從丹麥引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SANOV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打蛋機與最新連續式低溫殺菌設備，生產殺菌蛋液，生產到包裝一貫作業，杜絕汙染，符合良好衛生規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(GHP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的規範。</w:t>
            </w:r>
          </w:p>
        </w:tc>
      </w:tr>
      <w:tr>
        <w:trPr>
          <w:trHeight w:val="16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廣大利蛋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屏東市建國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自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董事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39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8-739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kindly88@ms56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最現代化皮蛋製造廠及各式鴨蛋加工品均有創新性的技術生產，可供消費者瞭解鴨蛋加工之未來發展。</w:t>
            </w:r>
          </w:p>
        </w:tc>
      </w:tr>
      <w:tr>
        <w:trPr>
          <w:trHeight w:val="2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羅東鎮農會養生文化觀光工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羅東鎮倉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賴素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技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7452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9-57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loton@ms96.url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 xml:space="preserve">09:00, 10:3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一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 xml:space="preserve">13:30, 15:0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一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提供多樣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但須收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放遊客參訪，並受理學校戶外教學預約行程。還規劃有農村廿四節氣生活館及地方特產館，提供遊客「吃皮蛋、喝豆奶、玩體驗、樂逍遙」的多樣化的吃喝玩樂選擇。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蛋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永成蛋品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市林口區工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謝孟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0332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032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標準化作業流程</w:t>
            </w:r>
          </w:p>
        </w:tc>
      </w:tr>
      <w:tr>
        <w:trPr>
          <w:trHeight w:val="11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保證責任高雄縣溪洲果菜運銷合作社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旗山區南洲里華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王智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66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665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way92061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下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提供團膳公司、學校中央廚房營養午餐，環境衛生佳，且都以現代化截切設備生產。</w:t>
            </w:r>
          </w:p>
        </w:tc>
      </w:tr>
      <w:tr>
        <w:trPr>
          <w:trHeight w:val="15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保證責任彰化縣員林合作農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中市西屯區廣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素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707026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-2707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yuan_nong1167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，可參觀月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蔬菜生產流程、學校午餐食材供應流程及注意事項</w:t>
            </w:r>
          </w:p>
        </w:tc>
      </w:tr>
      <w:tr>
        <w:trPr>
          <w:trHeight w:val="27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截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原食品工業開發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北三峽區正義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思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導覽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72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2-2672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  <w:u w:val="single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  <w:u w:val="single"/>
                </w:rPr>
                <w:t>chifoods@seed.net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-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前預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訪費原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，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折。其他活動費用請洽詢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合格觀光工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各項品質認證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HACC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ISO 2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生鮮截切蔬果、即食食品、冷藏調理食品生產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農業現代化，由農場到餐桌系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配合提供午餐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活動。</w:t>
            </w:r>
          </w:p>
        </w:tc>
      </w:tr>
      <w:tr>
        <w:trPr>
          <w:trHeight w:val="17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展昇生鮮企業股份有限公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雲林縣斗六市斗工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郭美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經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5571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zhanshen2288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為參觀工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首創魚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道的水產加工專業工廠，並為目前唯一經經濟部輔導並評鑑通過的參觀工廠，製程透明化安全衛生看得見，邀您一同來體驗。</w:t>
            </w:r>
          </w:p>
        </w:tc>
      </w:tr>
      <w:tr>
        <w:trPr>
          <w:trHeight w:val="10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金春勝食品冷凍股份有限公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蘇澳鎮新城里中山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素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964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96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j964345@ms52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元節前後無法參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魚罐頭製造過程。</w:t>
            </w:r>
          </w:p>
        </w:tc>
      </w:tr>
      <w:tr>
        <w:trPr>
          <w:trHeight w:val="7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順億超低溫冷凍股份有限公司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前鎮區漁港南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進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副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811008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2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811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soonyi.com@gmail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5-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如有加工，僅能參觀工廠外環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午餐可至專賣店消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體驗零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度的倉庫。</w:t>
            </w:r>
          </w:p>
        </w:tc>
      </w:tr>
      <w:tr>
        <w:trPr>
          <w:trHeight w:val="17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梓官區漁會冷凍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8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高雄市梓官區信蚵里漁港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歐陽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176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7-6176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un1127u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生產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一般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00- 12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  <w:t>1430- 170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三節前夕不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水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同榮實業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宜蘭縣冬山鄉香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義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廠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5911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#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9592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tong.yeng@msa.hinet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光泉牧場股份有限公司嘉義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嘉義縣民雄工業區成功街一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方國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務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197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5-221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xo@mail.kcdairy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-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30- 1100</w:t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若遇工廠活動則須延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從生乳入廠檢驗到生產包裝作業系統介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引導人員皆為主管的身分。</w:t>
            </w:r>
          </w:p>
        </w:tc>
      </w:tr>
      <w:tr>
        <w:trPr>
          <w:trHeight w:val="16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四方乳品工業股份有限公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苗栗縣竹南鎮大厝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9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蔡佐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47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7-472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zohong@fourways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 全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過年與周六不開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可抵消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HTS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殺菌的鮮乳產線，生產配送全台有機通路。同時也是全台唯一從鮮乳製作起司的工廠，並擁有兩間起司熟成室，可供參觀，體驗與國外相同的起司熟成室。</w:t>
            </w:r>
          </w:p>
        </w:tc>
      </w:tr>
      <w:tr>
        <w:trPr>
          <w:trHeight w:val="18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乳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養樂多股份有限公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桃園縣中壢市自強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號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洪銹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股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4529994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3-452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-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般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-10:30/13:30-14:3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擇一時間準時入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u w:val="single"/>
              </w:rPr>
            </w:pPr>
            <w:hyperlink r:id="rId5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1"/>
                  <w:szCs w:val="21"/>
                </w:rPr>
                <w:t>http://www.yakult.com.tw/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需要上網預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武岫農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投縣鹿谷鄉竹林村田頭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5-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建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總經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676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49-2676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qv8179@yahoo.com.t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試吃品嚐、公司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周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-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武岫孟宗竹炭」燒製係以四年生以上的孟宗竹為材料，採用高溫炭化技術，歷時十多天，以傳統窯手工精心燒製而成（並非一般機械燒材油方式）。其中竹炭的炭質結構非常緻密、密度高、孔隙多，且礦物質的含量也十分豐富。由於竹炭經過高溫精煉後，具有多項優良的特性，能加速血液循環，改善人體內環境，還可以使空氣更加清新乾淨，因此，在日本享有「黑鑽石」的美譽。林家「武岫竹炭窯文化園區」所生產之孟宗竹炭堅持高品質，位於鹿谷的人工窯亦開放參觀，對於有興趣之民眾，提供竹炭製造的解說，期盼能讓更多國人享用竹炭帶來的健康養生生活。</w:t>
            </w:r>
          </w:p>
        </w:tc>
      </w:tr>
      <w:tr>
        <w:trPr>
          <w:trHeight w:val="48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林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龍崎區農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龍崎區崎頂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鄰新市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怡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技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9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06-594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1"/>
                  <w:szCs w:val="21"/>
                </w:rPr>
                <w:t>r5940015@ms46.hine.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人以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公司簡介、參觀走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一般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00- 1600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周末：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00- 1700</w:t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平日可預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竹炭皂與除臭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龍崎區農會在行政院農委會林業試驗所產學合作的輔導下，結合鄉鎮地區特色，賦予竹子一個全新的經濟價值。竹子經採伐、煙燻、入窯炭化精煉而燒製成竹炭，本會是利用傳統的日式土窯，燒製出的竹炭精煉度高，且品質穩定。午餐可至農會田媽媽餐廳用餐，但須預約。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1" w:right="1021" w:gutter="0" w:header="0" w:top="1134" w:footer="4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團員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簽到單</w:t>
      </w:r>
    </w:p>
    <w:tbl>
      <w:tblPr>
        <w:tblW w:w="7920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3600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地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到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ind w:first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表格不敷使用請自行影印。</w:t>
      </w:r>
      <w:r>
        <w:br w:type="page"/>
      </w:r>
    </w:p>
    <w:p>
      <w:pPr>
        <w:pStyle w:val="Normal"/>
        <w:spacing w:lineRule="atLeast" w:line="40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五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ascii="標楷體" w:hAnsi="標楷體"/>
          <w:b/>
          <w:color w:val="000000"/>
          <w:sz w:val="28"/>
          <w:szCs w:val="28"/>
        </w:rPr>
        <w:t>CAS</w:t>
      </w:r>
      <w:r>
        <w:rPr>
          <w:rFonts w:ascii="標楷體" w:hAnsi="標楷體" w:eastAsia="標楷體"/>
          <w:b/>
          <w:color w:val="000000"/>
          <w:sz w:val="28"/>
          <w:szCs w:val="28"/>
        </w:rPr>
        <w:t>台灣優良農產品生產工廠參觀活動</w:t>
      </w:r>
      <w:r>
        <w:rPr>
          <w:rFonts w:eastAsia="標楷體"/>
          <w:b/>
          <w:color w:val="000000"/>
          <w:sz w:val="28"/>
          <w:szCs w:val="28"/>
        </w:rPr>
        <w:t>成果報告書</w:t>
      </w:r>
    </w:p>
    <w:p>
      <w:pPr>
        <w:pStyle w:val="Normal"/>
        <w:spacing w:lineRule="atLeast" w:line="400"/>
        <w:jc w:val="right"/>
        <w:rPr/>
      </w:pPr>
      <w:r>
        <w:rPr>
          <w:rFonts w:eastAsia="標楷體"/>
        </w:rPr>
        <w:t xml:space="preserve">填寫日期：  年  月  </w:t>
      </w:r>
      <w:r>
        <w:rPr/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95"/>
        <w:gridCol w:w="165"/>
        <w:gridCol w:w="1095"/>
        <w:gridCol w:w="3585"/>
      </w:tblGrid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基本資料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廠基本資料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名稱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廠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果報告及心得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以文字敘述為主、另請提供照片電子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日期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人數</w:t>
            </w:r>
          </w:p>
        </w:tc>
        <w:tc>
          <w:tcPr>
            <w:tcW w:w="3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tLeast" w:line="40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  <w:tab w:val="right" w:pos="9278" w:leader="none"/>
        </w:tabs>
        <w:spacing w:lineRule="atLeast" w:line="400"/>
        <w:ind w:right="360" w:hanging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eastAsia="標楷體"/>
          <w:b/>
          <w:color w:val="000000"/>
          <w:sz w:val="28"/>
          <w:szCs w:val="28"/>
        </w:rPr>
        <w:t>附件六</w:t>
      </w:r>
    </w:p>
    <w:p>
      <w:pPr>
        <w:pStyle w:val="Normal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</w:t>
      </w:r>
      <w:r>
        <w:rPr/>
        <w:t>支付證明書</w:t>
      </w:r>
    </w:p>
    <w:tbl>
      <w:tblPr>
        <w:tblW w:w="8640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025"/>
      </w:tblGrid>
      <w:tr>
        <w:trPr>
          <w:trHeight w:val="8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</w:t>
            </w:r>
          </w:p>
        </w:tc>
      </w:tr>
      <w:tr>
        <w:trPr>
          <w:trHeight w:val="952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憑證黏貼處，請以浮水貼方式黏貼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參考活動辦法第六大項第五小項相關說明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用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pacing w:lineRule="atLeas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印人職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7"/>
      <w:type w:val="nextPage"/>
      <w:pgSz w:w="11906" w:h="16838"/>
      <w:pgMar w:left="1440" w:right="1286" w:gutter="0" w:header="0" w:top="899" w:footer="435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99" w:hanging="89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org.tw/" TargetMode="External"/><Relationship Id="rId3" Type="http://schemas.openxmlformats.org/officeDocument/2006/relationships/footer" Target="footer1.xml"/><Relationship Id="rId4" Type="http://schemas.openxmlformats.org/officeDocument/2006/relationships/hyperlink" Target="../in/huiyin_chen@gugugoo.com" TargetMode="External"/><Relationship Id="rId5" Type="http://schemas.openxmlformats.org/officeDocument/2006/relationships/hyperlink" Target="../in/pt.sm@msa.hinet.net" TargetMode="External"/><Relationship Id="rId6" Type="http://schemas.openxmlformats.org/officeDocument/2006/relationships/hyperlink" Target="../in/smco92@yahoo.com.tw" TargetMode="External"/><Relationship Id="rId7" Type="http://schemas.openxmlformats.org/officeDocument/2006/relationships/hyperlink" Target="../in/a01401@taisugar.com.tw" TargetMode="External"/><Relationship Id="rId8" Type="http://schemas.openxmlformats.org/officeDocument/2006/relationships/hyperlink" Target="../in/zitien@mail.pec.com.tw" TargetMode="External"/><Relationship Id="rId9" Type="http://schemas.openxmlformats.org/officeDocument/2006/relationships/hyperlink" Target="../in/taiwanchicken@hotmail.com" TargetMode="External"/><Relationship Id="rId10" Type="http://schemas.openxmlformats.org/officeDocument/2006/relationships/hyperlink" Target="../in/2800@mail.ttl.com.tw" TargetMode="External"/><Relationship Id="rId11" Type="http://schemas.openxmlformats.org/officeDocument/2006/relationships/hyperlink" Target="../in/ces2000@ms39.hinet.net" TargetMode="External"/><Relationship Id="rId12" Type="http://schemas.openxmlformats.org/officeDocument/2006/relationships/hyperlink" Target="../in/sl205@shanglee.com.tw" TargetMode="External"/><Relationship Id="rId13" Type="http://schemas.openxmlformats.org/officeDocument/2006/relationships/hyperlink" Target="../in/shhsuz@ms.greatwall.com.tw" TargetMode="External"/><Relationship Id="rId14" Type="http://schemas.openxmlformats.org/officeDocument/2006/relationships/hyperlink" Target="../in/shih@ms.greatwall.com.tw" TargetMode="External"/><Relationship Id="rId15" Type="http://schemas.openxmlformats.org/officeDocument/2006/relationships/hyperlink" Target="../in/cp0273@cptwn.com.tw" TargetMode="External"/><Relationship Id="rId16" Type="http://schemas.openxmlformats.org/officeDocument/2006/relationships/hyperlink" Target="../in/ruilin@ms1.blackbridge.com.tw" TargetMode="External"/><Relationship Id="rId17" Type="http://schemas.openxmlformats.org/officeDocument/2006/relationships/hyperlink" Target="../in/ks.ys@msa.hinet.net" TargetMode="External"/><Relationship Id="rId18" Type="http://schemas.openxmlformats.org/officeDocument/2006/relationships/hyperlink" Target="../in/ch@jinkufood.com.tw" TargetMode="External"/><Relationship Id="rId19" Type="http://schemas.openxmlformats.org/officeDocument/2006/relationships/hyperlink" Target="../in/tsunhou@tham.com.tw" TargetMode="External"/><Relationship Id="rId20" Type="http://schemas.openxmlformats.org/officeDocument/2006/relationships/hyperlink" Target="../in/dongfong8899@yahoo.com.tw" TargetMode="External"/><Relationship Id="rId21" Type="http://schemas.openxmlformats.org/officeDocument/2006/relationships/hyperlink" Target="../in/f1066@jicond.com.tw" TargetMode="External"/><Relationship Id="rId22" Type="http://schemas.openxmlformats.org/officeDocument/2006/relationships/hyperlink" Target="../in/a8887788@ms81.hinet.net" TargetMode="External"/><Relationship Id="rId23" Type="http://schemas.openxmlformats.org/officeDocument/2006/relationships/hyperlink" Target="../in/shihchien.tsai@kagome.com.tw" TargetMode="External"/><Relationship Id="rId24" Type="http://schemas.openxmlformats.org/officeDocument/2006/relationships/hyperlink" Target="../in/good.rice@msa.hinet.net" TargetMode="External"/><Relationship Id="rId25" Type="http://schemas.openxmlformats.org/officeDocument/2006/relationships/hyperlink" Target="../in/farm@organicrice.com.tw" TargetMode="External"/><Relationship Id="rId26" Type="http://schemas.openxmlformats.org/officeDocument/2006/relationships/hyperlink" Target="../in/wn508443@yahoo.com.tw" TargetMode="External"/><Relationship Id="rId27" Type="http://schemas.openxmlformats.org/officeDocument/2006/relationships/hyperlink" Target="../in/factory@unionrice.com.tw" TargetMode="External"/><Relationship Id="rId28" Type="http://schemas.openxmlformats.org/officeDocument/2006/relationships/hyperlink" Target="../in/drr.v861089@Xuite.net" TargetMode="External"/><Relationship Id="rId29" Type="http://schemas.openxmlformats.org/officeDocument/2006/relationships/hyperlink" Target="../in/bwn741@hotmail.com" TargetMode="External"/><Relationship Id="rId30" Type="http://schemas.openxmlformats.org/officeDocument/2006/relationships/hyperlink" Target="../in/ricegarden-taiwan@yahoo.com.tw" TargetMode="External"/><Relationship Id="rId31" Type="http://schemas.openxmlformats.org/officeDocument/2006/relationships/hyperlink" Target="mailto:ksfaorg@gmail.com" TargetMode="External"/><Relationship Id="rId32" Type="http://schemas.openxmlformats.org/officeDocument/2006/relationships/hyperlink" Target="../in/chen.ta@msa.hinet.net" TargetMode="External"/><Relationship Id="rId33" Type="http://schemas.openxmlformats.org/officeDocument/2006/relationships/hyperlink" Target="../in/us1217.us1217@msa.hinet.net" TargetMode="External"/><Relationship Id="rId34" Type="http://schemas.openxmlformats.org/officeDocument/2006/relationships/hyperlink" Target="../in/hsinifa@ms33.hinet.net" TargetMode="External"/><Relationship Id="rId35" Type="http://schemas.openxmlformats.org/officeDocument/2006/relationships/hyperlink" Target="../in/qn8446@yahoo.com.tw" TargetMode="External"/><Relationship Id="rId36" Type="http://schemas.openxmlformats.org/officeDocument/2006/relationships/hyperlink" Target="../in/service@agrioz.com.tw" TargetMode="External"/><Relationship Id="rId37" Type="http://schemas.openxmlformats.org/officeDocument/2006/relationships/hyperlink" Target="../in/rojs.ling@msa.hinet.net" TargetMode="External"/><Relationship Id="rId38" Type="http://schemas.openxmlformats.org/officeDocument/2006/relationships/hyperlink" Target="../in/joyce@pccv.com.tw" TargetMode="External"/><Relationship Id="rId39" Type="http://schemas.openxmlformats.org/officeDocument/2006/relationships/hyperlink" Target="../in/kokomori@ms35.hinet.net" TargetMode="External"/><Relationship Id="rId40" Type="http://schemas.openxmlformats.org/officeDocument/2006/relationships/hyperlink" Target="../in/tony@fuche.com.tw" TargetMode="External"/><Relationship Id="rId41" Type="http://schemas.openxmlformats.org/officeDocument/2006/relationships/hyperlink" Target="../in/kindly88@ms56.hinet.net" TargetMode="External"/><Relationship Id="rId42" Type="http://schemas.openxmlformats.org/officeDocument/2006/relationships/hyperlink" Target="../in/loton@ms96.url.com.tw" TargetMode="External"/><Relationship Id="rId43" Type="http://schemas.openxmlformats.org/officeDocument/2006/relationships/hyperlink" Target="../in/way920619@yahoo.com.tw" TargetMode="External"/><Relationship Id="rId44" Type="http://schemas.openxmlformats.org/officeDocument/2006/relationships/hyperlink" Target="../in/yuan_nong1167@yahoo.com.tw" TargetMode="External"/><Relationship Id="rId45" Type="http://schemas.openxmlformats.org/officeDocument/2006/relationships/hyperlink" Target="mailto:chifoods@seed.net.tw" TargetMode="External"/><Relationship Id="rId46" Type="http://schemas.openxmlformats.org/officeDocument/2006/relationships/hyperlink" Target="../in/zhanshen2288@yahoo.com.tw" TargetMode="External"/><Relationship Id="rId47" Type="http://schemas.openxmlformats.org/officeDocument/2006/relationships/hyperlink" Target="../in/j964345@ms52.hinet.net" TargetMode="External"/><Relationship Id="rId48" Type="http://schemas.openxmlformats.org/officeDocument/2006/relationships/hyperlink" Target="../in/soonyi.com@gmail.com" TargetMode="External"/><Relationship Id="rId49" Type="http://schemas.openxmlformats.org/officeDocument/2006/relationships/hyperlink" Target="../in/un1127u@yahoo.com.tw" TargetMode="External"/><Relationship Id="rId50" Type="http://schemas.openxmlformats.org/officeDocument/2006/relationships/hyperlink" Target="../in/tong.yeng@msa.hinet.net" TargetMode="External"/><Relationship Id="rId51" Type="http://schemas.openxmlformats.org/officeDocument/2006/relationships/hyperlink" Target="../in/xo@mail.kcdairy.com.tw" TargetMode="External"/><Relationship Id="rId52" Type="http://schemas.openxmlformats.org/officeDocument/2006/relationships/hyperlink" Target="../in/zohong@fourways.com.tw" TargetMode="External"/><Relationship Id="rId53" Type="http://schemas.openxmlformats.org/officeDocument/2006/relationships/hyperlink" Target="http://www.yakult.com.tw/" TargetMode="External"/><Relationship Id="rId54" Type="http://schemas.openxmlformats.org/officeDocument/2006/relationships/hyperlink" Target="../in/qv8179@yahoo.com.tw" TargetMode="External"/><Relationship Id="rId55" Type="http://schemas.openxmlformats.org/officeDocument/2006/relationships/hyperlink" Target="../in/r5940015@ms46.hine.net" TargetMode="Externa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1:00Z</dcterms:created>
  <dc:creator>user</dc:creator>
  <dc:description/>
  <cp:keywords/>
  <dc:language>en-US</dc:language>
  <cp:lastModifiedBy>user</cp:lastModifiedBy>
  <cp:lastPrinted>2012-04-30T18:13:00Z</cp:lastPrinted>
  <dcterms:modified xsi:type="dcterms:W3CDTF">2012-04-30T10:27:00Z</dcterms:modified>
  <cp:revision>48</cp:revision>
  <dc:subject/>
  <dc:title>成果報告書</dc:title>
</cp:coreProperties>
</file>