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678" w:hanging="7040"/>
        <w:rPr/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桃園縣政府</w:t>
      </w:r>
      <w:r>
        <w:rPr/>
        <w:t>家庭教育中心志工儲備訓練報名表</w:t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14"/>
        <w:gridCol w:w="1679"/>
        <w:gridCol w:w="240"/>
        <w:gridCol w:w="480"/>
        <w:gridCol w:w="60"/>
        <w:gridCol w:w="60"/>
        <w:gridCol w:w="440"/>
        <w:gridCol w:w="280"/>
        <w:gridCol w:w="760"/>
        <w:gridCol w:w="200"/>
        <w:gridCol w:w="600"/>
        <w:gridCol w:w="240"/>
        <w:gridCol w:w="300"/>
        <w:gridCol w:w="300"/>
        <w:gridCol w:w="1679"/>
        <w:gridCol w:w="596"/>
        <w:gridCol w:w="124"/>
        <w:gridCol w:w="1200"/>
        <w:gridCol w:w="364"/>
        <w:gridCol w:w="2155"/>
      </w:tblGrid>
      <w:tr>
        <w:trPr>
          <w:trHeight w:val="97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</w:tc>
      </w:tr>
      <w:tr>
        <w:trPr>
          <w:trHeight w:val="416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姻況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　□未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子女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子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　　　　　　　　　　傳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　　　　　　　　　　行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稱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稱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擔任志願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工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單位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受相關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訓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單位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內容</w:t>
            </w:r>
          </w:p>
        </w:tc>
      </w:tr>
      <w:tr>
        <w:trPr>
          <w:trHeight w:val="112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　　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閩、粵、滬等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　　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6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現在服務單位及職稱姓名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</w:tr>
      <w:tr>
        <w:trPr>
          <w:trHeight w:val="962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　　　　　　　　宅：</w:t>
            </w:r>
          </w:p>
        </w:tc>
      </w:tr>
      <w:tr>
        <w:trPr>
          <w:trHeight w:val="11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1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表各欄，務請親自填寫。                二、如係自我推薦，其推薦人各欄免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照片一張實貼，背面寫上姓名貼於本表。    四、請繳交第一階段課程費用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1300" w:hRule="atLeast"/>
          <w:cantSplit w:val="true"/>
        </w:trPr>
        <w:tc>
          <w:tcPr>
            <w:tcW w:w="12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證件：□學生證　□畢業證書　　　　組別：□輔導　□推廣（請先依意願勾選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User</dc:creator>
  <dc:description/>
  <cp:keywords/>
  <dc:language>en-US</dc:language>
  <cp:lastModifiedBy>USER</cp:lastModifiedBy>
  <dcterms:modified xsi:type="dcterms:W3CDTF">2012-03-26T07:13:00Z</dcterms:modified>
  <cp:revision>2</cp:revision>
  <dc:subject/>
  <dc:title>桃園縣家庭教育中心99年志工儲備訓練報名表</dc:title>
</cp:coreProperties>
</file>