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" w:hanging="461"/>
        <w:rPr/>
      </w:pPr>
      <w:r>
        <w:rPr/>
        <w:t>附件二：搬遷時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10"/>
        <w:gridCol w:w="537"/>
        <w:gridCol w:w="537"/>
        <w:gridCol w:w="516"/>
        <w:gridCol w:w="846"/>
        <w:gridCol w:w="1980"/>
      </w:tblGrid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順序</w:t>
            </w:r>
            <w:r>
              <w:rPr/>
              <w:t>(</w:t>
            </w:r>
            <w:r>
              <w:rPr/>
              <w:t>七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滿老師</w:t>
            </w:r>
            <w:r>
              <w:rPr/>
              <w:t>C613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體育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政亮老師</w:t>
            </w:r>
            <w:r>
              <w:rPr/>
              <w:t>S503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733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曉鵑老師</w:t>
            </w:r>
            <w:r>
              <w:rPr/>
              <w:t>S505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732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行老師</w:t>
            </w:r>
            <w:r>
              <w:rPr/>
              <w:t>S507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731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弘老師</w:t>
            </w:r>
            <w:r>
              <w:rPr/>
              <w:t>S509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734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曉南老師</w:t>
            </w:r>
            <w:r>
              <w:rPr/>
              <w:t>C304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711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露茜社長</w:t>
            </w:r>
            <w:r>
              <w:rPr/>
              <w:t>C314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S12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11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淑華總務長</w:t>
            </w:r>
            <w:r>
              <w:rPr/>
              <w:t>C61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6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1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鈴老師</w:t>
            </w:r>
            <w:r>
              <w:rPr/>
              <w:t>C603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S5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3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梅君老師</w:t>
            </w:r>
            <w:r>
              <w:rPr/>
              <w:t>C606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S5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4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07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舍我</w:t>
            </w:r>
            <w:r>
              <w:rPr/>
              <w:t>B2</w:t>
            </w:r>
            <w:r>
              <w:rPr/>
              <w:t>暫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碩誠老師</w:t>
            </w:r>
            <w:r>
              <w:rPr/>
              <w:t>C614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S5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2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昭謀老師</w:t>
            </w:r>
            <w:r>
              <w:rPr/>
              <w:t>C612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S9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15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兆鏘老師</w:t>
            </w:r>
            <w:r>
              <w:rPr/>
              <w:t>J214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鼎銘教務長</w:t>
            </w:r>
            <w:r>
              <w:rPr/>
              <w:t>S906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716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發所辦</w:t>
            </w:r>
            <w:r>
              <w:rPr/>
              <w:t>S502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701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發所長</w:t>
            </w:r>
            <w:r>
              <w:rPr/>
              <w:t>S505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701A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發碩</w:t>
            </w:r>
            <w:r>
              <w:rPr/>
              <w:t>R903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3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電碩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傳碩</w:t>
            </w:r>
            <w:r>
              <w:rPr/>
              <w:t>R802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R9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21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心碩</w:t>
            </w:r>
            <w:r>
              <w:rPr/>
              <w:t>R90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R601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601</w:t>
            </w:r>
            <w:r>
              <w:rPr/>
              <w:t>施工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碩</w:t>
            </w:r>
            <w:r>
              <w:rPr/>
              <w:t>R803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R601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601</w:t>
            </w:r>
            <w:r>
              <w:rPr/>
              <w:t>施工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碩</w:t>
            </w:r>
            <w:r>
              <w:rPr/>
              <w:t>R80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R8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22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研博</w:t>
            </w:r>
            <w:r>
              <w:rPr/>
              <w:t>C107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1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室</w:t>
            </w:r>
            <w:r>
              <w:rPr/>
              <w:t>R706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J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26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休室</w:t>
            </w:r>
            <w:r>
              <w:rPr/>
              <w:t>J104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舍我</w:t>
            </w:r>
            <w:r>
              <w:rPr/>
              <w:t>B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8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M4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休室</w:t>
            </w:r>
            <w:r>
              <w:rPr/>
              <w:t>C106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舍我</w:t>
            </w:r>
            <w:r>
              <w:rPr/>
              <w:t>B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一樓庫房回歸各單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01~4</w:t>
            </w:r>
            <w:r>
              <w:rPr/>
              <w:t>、</w:t>
            </w:r>
            <w:r>
              <w:rPr/>
              <w:t>701~4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舍我</w:t>
            </w:r>
            <w:r>
              <w:rPr/>
              <w:t>B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發處→</w:t>
            </w:r>
            <w:r>
              <w:rPr/>
              <w:t>G602~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影中心→</w:t>
            </w:r>
            <w:r>
              <w:rPr/>
              <w:t>T2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月刊社→</w:t>
            </w:r>
            <w:r>
              <w:rPr/>
              <w:t>R8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41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系需求傢俱→</w:t>
            </w:r>
            <w:r>
              <w:rPr/>
              <w:t>S5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16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發處搬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31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院</w:t>
            </w:r>
            <w:r>
              <w:rPr/>
              <w:t>C105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院搬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36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0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舍我</w:t>
            </w:r>
            <w:r>
              <w:rPr/>
              <w:t>B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影中心搬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廣電後棟廁所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07</w:t>
            </w:r>
            <w:r>
              <w:rPr/>
              <w:t>中文系學會→</w:t>
            </w:r>
            <w:r>
              <w:rPr/>
              <w:t>R7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完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教院</w:t>
            </w:r>
            <w:r>
              <w:rPr/>
              <w:t>M8</w:t>
            </w:r>
            <w:r>
              <w:rPr/>
              <w:t>樓庫房→</w:t>
            </w:r>
            <w:r>
              <w:rPr/>
              <w:t>M</w:t>
            </w:r>
            <w:r>
              <w:rPr/>
              <w:t>棟</w:t>
            </w:r>
            <w:r>
              <w:rPr/>
              <w:t>B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</w:t>
      </w:r>
      <w:r>
        <w:rPr/>
        <w:t>：搬遷時間、地點確定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</w:rPr>
        <w:t>▲</w:t>
      </w:r>
      <w:r>
        <w:rPr>
          <w:rFonts w:ascii="新細明體;PMingLiU" w:hAnsi="新細明體;PMingLiU" w:cs="新細明體;PMingLiU"/>
        </w:rPr>
        <w:t>：搬遷時間未定       ●：搬遷地點未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03:00Z</dcterms:created>
  <dc:creator>aaa</dc:creator>
  <dc:description/>
  <cp:keywords/>
  <dc:language>en-US</dc:language>
  <cp:lastModifiedBy>aaa</cp:lastModifiedBy>
  <dcterms:modified xsi:type="dcterms:W3CDTF">2007-07-03T02:03:00Z</dcterms:modified>
  <cp:revision>1</cp:revision>
  <dc:subject/>
  <dc:title>附件二：搬遷時程表</dc:title>
</cp:coreProperties>
</file>