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世新大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系際盃排球錦標賽競賽規程</w:t>
      </w:r>
    </w:p>
    <w:p>
      <w:pPr>
        <w:pStyle w:val="Normal"/>
        <w:numPr>
          <w:ilvl w:val="0"/>
          <w:numId w:val="3"/>
        </w:numPr>
        <w:tabs>
          <w:tab w:val="clear" w:pos="120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倡導校內運動風氣，提供正常課外活動，促進系際間運動交流，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</w:rPr>
        <w:t>加強聯繫同學及師生間情感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體育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比賽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。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四、比賽場地：世新大學運動場及體育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賽選手資格：本校各系學生及專任教職員；每系限報名一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項目：分男子排球、女子排球等兩組。</w:t>
      </w:r>
      <w:r>
        <w:rPr>
          <w:rFonts w:ascii="標楷體" w:hAnsi="標楷體" w:cs="標楷體" w:eastAsia="標楷體"/>
          <w:shd w:fill="D8D8D8" w:val="clear"/>
        </w:rPr>
        <w:t>各組報名未超過十隊則不舉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賽制：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賽依報名隊數抽籤分成四組，上屆前四名為各組之種子，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各組取前兩名參加複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複賽抽籤分兩組，取前兩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決賽：複賽各組成績第一名參加冠軍決賽；分組第二名參加季軍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17</w:t>
      </w:r>
      <w:r>
        <w:rPr>
          <w:rFonts w:ascii="標楷體" w:hAnsi="標楷體" w:cs="標楷體" w:eastAsia="標楷體"/>
          <w:b/>
          <w:u w:val="single"/>
        </w:rPr>
        <w:t>時止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地點：體育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球隊報名註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每隊職員含領隊、教練，球員（含隊長）十五人為限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各場比賽前提出十二人出賽名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續：；</w:t>
      </w:r>
      <w:r>
        <w:rPr>
          <w:rFonts w:ascii="標楷體" w:hAnsi="標楷體" w:cs="標楷體" w:eastAsia="標楷體"/>
          <w:color w:val="FF0000"/>
        </w:rPr>
        <w:t>請申請加入</w:t>
      </w:r>
      <w:r>
        <w:rPr>
          <w:rFonts w:eastAsia="標楷體" w:cs="標楷體" w:ascii="標楷體" w:hAnsi="標楷體"/>
          <w:color w:val="FF0000"/>
        </w:rPr>
        <w:t>FACEBOOK(104</w:t>
      </w:r>
      <w:r>
        <w:rPr>
          <w:rFonts w:ascii="標楷體" w:hAnsi="標楷體" w:cs="標楷體" w:eastAsia="標楷體"/>
          <w:color w:val="FF0000"/>
        </w:rPr>
        <w:t>學年度世新大學系際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報名表請寄至</w:t>
      </w:r>
      <w:r>
        <w:rPr>
          <w:rFonts w:eastAsia="標楷體" w:cs="標楷體" w:ascii="標楷體" w:hAnsi="標楷體"/>
        </w:rPr>
        <w:t>tbwang@mail.shu.edu.tw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才算完成報名登記註冊手續</w:t>
      </w:r>
      <w:r>
        <w:rPr>
          <w:rFonts w:ascii="標楷體" w:hAnsi="標楷體" w:cs="標楷體" w:eastAsia="標楷體"/>
          <w:color w:val="FF0000"/>
        </w:rPr>
        <w:t>，未來賽程異動及最新消息會公布於社團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體育室聯絡人：王再彬老師，聯絡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36-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6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540" w:hanging="5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u w:val="single"/>
        </w:rPr>
        <w:t>比賽抽籤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12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於</w:t>
      </w:r>
      <w:r>
        <w:rPr>
          <w:rFonts w:eastAsia="標楷體" w:cs="標楷體" w:ascii="標楷體" w:hAnsi="標楷體"/>
          <w:b/>
          <w:u w:val="single"/>
        </w:rPr>
        <w:t>A401</w:t>
      </w:r>
      <w:r>
        <w:rPr>
          <w:rFonts w:ascii="標楷體" w:hAnsi="標楷體" w:cs="標楷體" w:eastAsia="標楷體"/>
          <w:b/>
          <w:u w:val="single"/>
        </w:rPr>
        <w:t>教室舉行，如未出席者由體育室代抽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比賽規則：採用中華民國排球協會審定之最新排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各系系學會會長或球隊隊長為當然聯絡人，應在規定時間內代表或指定代理人完成球隊報名手續，並參與領隊會議，成為體育室與球隊之溝通管道，協助賽程順利進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球員報名註冊後不得再要求變更；未經報名註冊之球員不得上      場比賽，每位球員只可報名一隊參加比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排球比賽採三局二勝制。第一、二局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，決勝局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場比賽之球員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須穿著統一運動服裝，否則不得上場比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比賽前十五分鐘，教練或隊長應向紀錄台辦理報到確定出場球員，未完成報到之隊伍以棄權論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凡比賽時發生規則中無明文規定者之問題，由該場第一裁判判定，其判決即為終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所有參賽球員應保持運動家精神服從裁判判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各領隊及各系學會長應鼓勵系上同學到場加油並參與活動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hd w:fill="D8D8D8" w:val="clear"/>
        </w:rPr>
        <w:t>本次排球比賽，女子排球體保生不可上場比賽，非排球體保生不在此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為鼓勵同學參與，修輔系及雙學位的學生，報名時提出證明，則可跨系選擇報一系隊參賽；但不得兩隊都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訴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場上發生的問題含運動員資格問題，各單位應於各場      比賽前提出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訴之結果，以大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賽程經抽籤排定後，所有參賽球隊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如有不符規定之球員出賽時，一經發現或經檢舉屬實者，即取消該隊繼續比賽之權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期間如遇球員互毆或球隊有關人員侮辱裁判等事情發生時，按規則規定處理外，並報請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身份不符事實證明發生時，其責任應由領隊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發生球員資格之申訴，由主辦單位當場檢查該球員之學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本規程第十三條第一款規定，提出申訴之案件，經比賽結束後檢查身分資格不符者，除取消該單位所獲得之成績名次，並繳回所領之獎勵等外，並報請有關單位議處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b/>
          <w:u w:val="single"/>
        </w:rPr>
        <w:t>（七）比賽期間所有參賽球員應隨身攜帶學生證，以便對方提出異議時查證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（八）各場比賽如遇特殊情形，比賽繼續進行與否由裁判會同主辦單位裁定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被取消資格或棄權中途退出比賽之球隊，其已賽之成績不予計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算亦不列入名次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（十）本規程如有未盡事宜者，得由主辦單位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隊伍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取前三名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以上取前四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冠軍：獎盃一座，獎學金 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亞軍：獎盃一座，獎學金 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季軍：獎盃一座，獎學金 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殿軍：獎盃一座，獎學金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最佳球員：由冠軍隊選出一名，獎盃一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此項辦法經體育室室務會議通過後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C6D9F1"/>
        </w:rPr>
      </w:pPr>
      <w:r>
        <w:rPr>
          <w:rFonts w:ascii="標楷體" w:hAnsi="標楷體" w:cs="標楷體" w:eastAsia="標楷體"/>
          <w:color w:val="C6D9F1"/>
        </w:rPr>
        <w:t xml:space="preserve">附表一、男子排球賽報名表 </w:t>
      </w:r>
      <w:r>
        <w:rPr>
          <w:rFonts w:ascii="標楷體" w:hAnsi="標楷體" w:cs="標楷體" w:eastAsia="標楷體"/>
          <w:color w:val="C6D9F1"/>
          <w:shd w:fill="D8D8D8" w:val="clear"/>
        </w:rPr>
        <w:t>以電子檔格式繳交至</w:t>
      </w:r>
      <w:r>
        <w:rPr>
          <w:rFonts w:eastAsia="標楷體" w:cs="標楷體" w:ascii="標楷體" w:hAnsi="標楷體"/>
          <w:color w:val="C6D9F1"/>
          <w:shd w:fill="D8D8D8" w:val="clear"/>
        </w:rPr>
        <w:t>tbwang@mail.shu.edu.t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名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電子檔照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球衣號碼）（姓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系級班別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二、女子排球賽報名表 </w:t>
      </w:r>
      <w:r>
        <w:rPr>
          <w:rFonts w:ascii="標楷體" w:hAnsi="標楷體" w:cs="標楷體" w:eastAsia="標楷體"/>
          <w:shd w:fill="D8D8D8" w:val="clear"/>
        </w:rPr>
        <w:t>以電子檔格式繳交至</w:t>
      </w:r>
      <w:r>
        <w:rPr>
          <w:rFonts w:eastAsia="標楷體" w:cs="標楷體" w:ascii="標楷體" w:hAnsi="標楷體"/>
          <w:shd w:fill="D8D8D8" w:val="clear"/>
        </w:rPr>
        <w:t>tbwang@mail.shu.edu.t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名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電子檔照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球衣號碼）（姓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系級班別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8:00Z</dcterms:created>
  <dc:creator>體育室</dc:creator>
  <dc:description/>
  <cp:keywords/>
  <dc:language>en-US</dc:language>
  <cp:lastModifiedBy>shu</cp:lastModifiedBy>
  <cp:lastPrinted>2015-08-25T10:00:00Z</cp:lastPrinted>
  <dcterms:modified xsi:type="dcterms:W3CDTF">2015-10-20T13:48:00Z</dcterms:modified>
  <cp:revision>3</cp:revision>
  <dc:subject/>
  <dc:title>世新大學九十二學年度系際盃排球賽競賽規程</dc:title>
</cp:coreProperties>
</file>