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5pt" to="368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9pt" to="170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4pt" to="171pt,6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9pt" to="36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24003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6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7pt" to="170.95pt,59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9pt" to="170.95pt,5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457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3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5pt" to="171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342900" cy="457200"/>
                <wp:effectExtent l="5080" t="127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459pt;width:26.9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342900" cy="457200"/>
                <wp:effectExtent l="5080" t="508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423pt;width:26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pt" to="171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5715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6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5715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0" cy="10287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71pt,377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3314700</wp:posOffset>
                </wp:positionV>
                <wp:extent cx="1171575" cy="447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261pt;width:92.2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685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61pt;width:53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216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5715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171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571500" cy="800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70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371600" cy="5695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9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9pt;margin-top:144pt;width:107.95pt;height:44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342900" cy="457200"/>
                <wp:effectExtent l="3810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79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980</wp:posOffset>
                </wp:positionH>
                <wp:positionV relativeFrom="paragraph">
                  <wp:posOffset>605155</wp:posOffset>
                </wp:positionV>
                <wp:extent cx="745490" cy="14566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56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47.65pt" to="186.05pt,1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97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332.95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904875</wp:posOffset>
                </wp:positionV>
                <wp:extent cx="800100" cy="14859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1.25pt" to="408.7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22860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58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91440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7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180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3429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2pt;width:26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5953125</wp:posOffset>
                </wp:positionV>
                <wp:extent cx="0" cy="16573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68.75pt" to="192.75pt,5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675</wp:posOffset>
                </wp:positionH>
                <wp:positionV relativeFrom="paragraph">
                  <wp:posOffset>619125</wp:posOffset>
                </wp:positionV>
                <wp:extent cx="18859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8.75pt" to="333.7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04240</wp:posOffset>
                </wp:positionV>
                <wp:extent cx="1895475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2pt" to="347.2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790</wp:posOffset>
                </wp:positionH>
                <wp:positionV relativeFrom="paragraph">
                  <wp:posOffset>8362950</wp:posOffset>
                </wp:positionV>
                <wp:extent cx="2762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58.5pt" to="79.4pt,6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4825</wp:posOffset>
                </wp:positionH>
                <wp:positionV relativeFrom="paragraph">
                  <wp:posOffset>8362950</wp:posOffset>
                </wp:positionV>
                <wp:extent cx="2667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58.5pt" to="360.7pt,6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1125</wp:posOffset>
                </wp:positionH>
                <wp:positionV relativeFrom="paragraph">
                  <wp:posOffset>1828800</wp:posOffset>
                </wp:positionV>
                <wp:extent cx="123825" cy="24765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44pt" to="418.45pt,1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7675</wp:posOffset>
                </wp:positionH>
                <wp:positionV relativeFrom="paragraph">
                  <wp:posOffset>28575</wp:posOffset>
                </wp:positionV>
                <wp:extent cx="76200" cy="152400"/>
                <wp:effectExtent l="0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5pt" to="341.2pt,1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998970</wp:posOffset>
                </wp:positionV>
                <wp:extent cx="44767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51.1pt;width:35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342900" cy="1143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40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085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85560"/>
                          <a:chOff x="0" y="0"/>
                          <a:chExt cx="5600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2.95pt" coordorigin="0,0" coordsize="8819,4859">
                <v:rect id="shape_0" stroked="f" o:allowincell="f" style="position:absolute;left:0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5335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FF0000"/>
                                  <w:lang w:val="en-US" w:eastAsia="zh-TW" w:bidi="ar-SA"/>
                                </w:rPr>
                                <w:t>舍我樓R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55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舍我樓十樓R1001會議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58;width:83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FF0000"/>
                            <w:lang w:val="en-US" w:eastAsia="zh-TW" w:bidi="ar-SA"/>
                          </w:rPr>
                          <w:t>舍我樓R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1079" to="593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938;top:7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舍我樓十樓R1001會議室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153400</wp:posOffset>
                </wp:positionV>
                <wp:extent cx="3314700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柵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4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木柵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6686550</wp:posOffset>
                </wp:positionV>
                <wp:extent cx="609600" cy="10096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9.5pt;mso-wrap-distance-left:9.05pt;mso-wrap-distance-right:9.05pt;mso-wrap-distance-top:0pt;mso-wrap-distance-bottom:0pt;margin-top:526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6619875</wp:posOffset>
                </wp:positionV>
                <wp:extent cx="466725" cy="4381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5pt;mso-wrap-distance-left:9.05pt;mso-wrap-distance-right:9.05pt;mso-wrap-distance-top:0pt;mso-wrap-distance-bottom:0pt;margin-top:521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7629525</wp:posOffset>
                </wp:positionV>
                <wp:extent cx="885825" cy="590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隧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前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6.5pt;mso-wrap-distance-left:9.05pt;mso-wrap-distance-right:9.05pt;mso-wrap-distance-top:0pt;mso-wrap-distance-bottom:0pt;margin-top:600.7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隧道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前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70</wp:posOffset>
                </wp:positionH>
                <wp:positionV relativeFrom="paragraph">
                  <wp:posOffset>5362575</wp:posOffset>
                </wp:positionV>
                <wp:extent cx="457200" cy="9715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5pt;mso-wrap-distance-left:9.05pt;mso-wrap-distance-right:9.05pt;mso-wrap-distance-top:0pt;mso-wrap-distance-bottom:0pt;margin-top:422.2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5286375</wp:posOffset>
                </wp:positionV>
                <wp:extent cx="466725" cy="10858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識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5.5pt;mso-wrap-distance-left:9.05pt;mso-wrap-distance-right:9.05pt;mso-wrap-distance-top:0pt;mso-wrap-distance-bottom:0pt;margin-top:416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識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5486400</wp:posOffset>
                </wp:positionV>
                <wp:extent cx="628650" cy="8477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言論廣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6.75pt;mso-wrap-distance-left:9.05pt;mso-wrap-distance-right:9.05pt;mso-wrap-distance-top:0pt;mso-wrap-distance-bottom:0pt;margin-top:43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言論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0</wp:posOffset>
                </wp:positionH>
                <wp:positionV relativeFrom="paragraph">
                  <wp:posOffset>5381625</wp:posOffset>
                </wp:positionV>
                <wp:extent cx="504825" cy="1009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電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9.5pt;mso-wrap-distance-left:9.05pt;mso-wrap-distance-right:9.05pt;mso-wrap-distance-top:0pt;mso-wrap-distance-bottom:0pt;margin-top:423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電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0</wp:posOffset>
                </wp:positionV>
                <wp:extent cx="447675" cy="723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後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7pt;mso-wrap-distance-left:9.05pt;mso-wrap-distance-right:9.05pt;mso-wrap-distance-top:0pt;mso-wrap-distance-bottom:0pt;margin-top:196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後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1135380</wp:posOffset>
                </wp:positionV>
                <wp:extent cx="49530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89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628650</wp:posOffset>
                </wp:positionV>
                <wp:extent cx="638175" cy="381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49.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2009775</wp:posOffset>
                </wp:positionV>
                <wp:extent cx="533400" cy="4286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58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6525</wp:posOffset>
                </wp:positionH>
                <wp:positionV relativeFrom="paragraph">
                  <wp:posOffset>923925</wp:posOffset>
                </wp:positionV>
                <wp:extent cx="1009650" cy="3238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播大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72.7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播大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華康中圓體"/>
                                <w:sz w:val="28"/>
                              </w:rPr>
                            </w:pPr>
                            <w:r>
                              <w:rPr>
                                <w:rFonts w:eastAsia="華康中圓體"/>
                                <w:sz w:val="28"/>
                              </w:rPr>
                              <w:t>大禮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華康中圓體"/>
                          <w:sz w:val="28"/>
                        </w:rPr>
                      </w:pPr>
                      <w:r>
                        <w:rPr>
                          <w:rFonts w:eastAsia="華康中圓體"/>
                          <w:sz w:val="28"/>
                        </w:rPr>
                        <w:t>大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5775</wp:posOffset>
                </wp:positionH>
                <wp:positionV relativeFrom="paragraph">
                  <wp:posOffset>133350</wp:posOffset>
                </wp:positionV>
                <wp:extent cx="400050" cy="5048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75pt;mso-wrap-distance-left:9.05pt;mso-wrap-distance-right:9.05pt;mso-wrap-distance-top:0pt;mso-wrap-distance-bottom:0pt;margin-top:10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4855</wp:posOffset>
                </wp:positionH>
                <wp:positionV relativeFrom="paragraph">
                  <wp:posOffset>781050</wp:posOffset>
                </wp:positionV>
                <wp:extent cx="400050" cy="4381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5pt;mso-wrap-distance-left:9.05pt;mso-wrap-distance-right:9.05pt;mso-wrap-distance-top:0pt;mso-wrap-distance-bottom:0pt;margin-top:61.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275</wp:posOffset>
                </wp:positionH>
                <wp:positionV relativeFrom="paragraph">
                  <wp:posOffset>1352550</wp:posOffset>
                </wp:positionV>
                <wp:extent cx="514350" cy="5524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3.5pt;mso-wrap-distance-left:9.05pt;mso-wrap-distance-right:9.05pt;mso-wrap-distance-top:0pt;mso-wrap-distance-bottom:0pt;margin-top:106.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3975</wp:posOffset>
                </wp:positionH>
                <wp:positionV relativeFrom="paragraph">
                  <wp:posOffset>-333375</wp:posOffset>
                </wp:positionV>
                <wp:extent cx="2543175" cy="4476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正顏楷體W5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華康正顏楷體W5"/>
                                <w:sz w:val="40"/>
                                <w:u w:val="single"/>
                              </w:rPr>
                              <w:t>世新大學校園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5.25pt;mso-wrap-distance-left:9.05pt;mso-wrap-distance-right:9.05pt;mso-wrap-distance-top:0pt;mso-wrap-distance-bottom:0pt;margin-top:-26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正顏楷體W5"/>
                          <w:sz w:val="40"/>
                          <w:u w:val="single"/>
                        </w:rPr>
                      </w:pPr>
                      <w:r>
                        <w:rPr>
                          <w:rFonts w:eastAsia="華康正顏楷體W5"/>
                          <w:sz w:val="40"/>
                          <w:u w:val="single"/>
                        </w:rPr>
                        <w:t>世新大學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4460</wp:posOffset>
                </wp:positionH>
                <wp:positionV relativeFrom="paragraph">
                  <wp:posOffset>3368040</wp:posOffset>
                </wp:positionV>
                <wp:extent cx="1209675" cy="6000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舍我樓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sz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7.25pt;mso-wrap-distance-left:9.05pt;mso-wrap-distance-right:9.05pt;mso-wrap-distance-top:0pt;mso-wrap-distance-bottom:0pt;margin-top:265.2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FF"/>
                          <w:sz w:val="28"/>
                        </w:rPr>
                        <w:t>舍我樓</w:t>
                      </w:r>
                      <w:r>
                        <w:rPr>
                          <w:rFonts w:eastAsia="標楷體" w:cs="Arial" w:ascii="Arial" w:hAnsi="Arial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ascii="Arial" w:hAnsi="Arial" w:cs="Arial" w:eastAsia="標楷體"/>
                          <w:color w:val="0000FF"/>
                          <w:sz w:val="2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8172450</wp:posOffset>
                </wp:positionV>
                <wp:extent cx="619125" cy="4381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景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4.5pt;mso-wrap-distance-left:9.05pt;mso-wrap-distance-right:9.05pt;mso-wrap-distance-top:0pt;mso-wrap-distance-bottom:0pt;margin-top:643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景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8162925</wp:posOffset>
                </wp:positionV>
                <wp:extent cx="666750" cy="4191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pt;mso-wrap-distance-left:9.05pt;mso-wrap-distance-right:9.05pt;mso-wrap-distance-top:0pt;mso-wrap-distance-bottom:0pt;margin-top:642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木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2095</wp:posOffset>
                </wp:positionH>
                <wp:positionV relativeFrom="paragraph">
                  <wp:posOffset>2143125</wp:posOffset>
                </wp:positionV>
                <wp:extent cx="361950" cy="3714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68.7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6870</wp:posOffset>
                </wp:positionH>
                <wp:positionV relativeFrom="paragraph">
                  <wp:posOffset>2562225</wp:posOffset>
                </wp:positionV>
                <wp:extent cx="361950" cy="3714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201.7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-542925</wp:posOffset>
                </wp:positionV>
                <wp:extent cx="647700" cy="6477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-42.7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0</wp:posOffset>
                </wp:positionH>
                <wp:positionV relativeFrom="paragraph">
                  <wp:posOffset>6972300</wp:posOffset>
                </wp:positionV>
                <wp:extent cx="581025" cy="4476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翠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西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25pt;mso-wrap-distance-left:9.05pt;mso-wrap-distance-right:9.05pt;mso-wrap-distance-top:0pt;mso-wrap-distance-bottom:0pt;margin-top:549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翠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西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8568055</wp:posOffset>
                </wp:positionV>
                <wp:extent cx="694690" cy="3517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車站</w:t>
                            </w:r>
                            <w:r>
                              <w:rPr/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74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車站</w:t>
                      </w:r>
                      <w:r>
                        <w:rPr/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6255</wp:posOffset>
                </wp:positionH>
                <wp:positionV relativeFrom="paragraph">
                  <wp:posOffset>795655</wp:posOffset>
                </wp:positionV>
                <wp:extent cx="466090" cy="5803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車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62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3:00Z</dcterms:created>
  <dc:creator>經濟系</dc:creator>
  <dc:description/>
  <cp:keywords/>
  <dc:language>en-US</dc:language>
  <cp:lastModifiedBy>GOOD_USER</cp:lastModifiedBy>
  <cp:lastPrinted>2001-05-03T08:40:00Z</cp:lastPrinted>
  <dcterms:modified xsi:type="dcterms:W3CDTF">2008-11-04T09:33:00Z</dcterms:modified>
  <cp:revision>2</cp:revision>
  <dc:subject/>
  <dc:title>  </dc:title>
</cp:coreProperties>
</file>